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偏旁练习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一、写出带有下列偏旁的字。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日：时、晚、早、晴、春、最、星、是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艹：芽、草、花、节、艺、荷、苦、落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巾：布、带、常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木：梨、杏、桃、标、枪、松、树、梅、极、林、村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立：竞、站、辛、亲、音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</w:t>
      </w:r>
      <w:r>
        <w:rPr>
          <w:rFonts w:ascii="ˎ̥;Times New Roman" w:hAnsi="ˎ̥;Times New Roman" w:cs="ˎ̥;Times New Roman"/>
          <w:sz w:val="18"/>
          <w:szCs w:val="18"/>
        </w:rPr>
        <w:t>：跑、跳、跃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亠：高、六、言、主、交、亲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辶：远、边、迎、近、进、还、过、这、连、运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氵：泳、河、池、海、洋、江、波、浪、没、法、清、洁、流、汗、洞、渴、渐、油、满、沙、渔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凵：击、画、山、出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灬：燕、黑、点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</w:t>
      </w:r>
      <w:r>
        <w:rPr>
          <w:rFonts w:ascii="ˎ̥;Times New Roman" w:hAnsi="ˎ̥;Times New Roman" w:cs="ˎ̥;Times New Roman"/>
          <w:sz w:val="18"/>
          <w:szCs w:val="18"/>
        </w:rPr>
        <w:t>：答、笔、笑、等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门：问、闲、间、闪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亻：什、休、伯、位、伙、伴、使、代、你、们、他、候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马：驰、蚂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大：奔、夸、牵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土：地、块、塘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彳：行、很、往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广：庄、床、应、座、庆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虫：虾、蚂、蚁、蛙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士：声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冫：冲、冷、决、次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石：破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夕：外、多、岁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见：觉、观、现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攵：散、牧、放、故、收、数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止：步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女：妈、姐、好、奶、她、要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口：吹、加、品、呢、叫、吗、吃、呀、呼、叶、只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阝：阴、阳、陈、邓、那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纟：红、练、织、纪、终、结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宀：寒、安、宁、定、宫、完、它、字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扌：挨、打、提、技、托、指、抬、捉、找、拍、把、拉、掉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自：息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又：欢、观、鸡、变、对、邓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厂：原、厅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牜：牧、特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夂：处、冬、条、夏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力：动、加、办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厶：参、台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冖：军、写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八：兴、只、真、分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孑：孩、学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父：爸、爷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刂：到、别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</w:t>
      </w:r>
      <w:r>
        <w:rPr>
          <w:rFonts w:ascii="ˎ̥;Times New Roman" w:hAnsi="ˎ̥;Times New Roman" w:cs="ˎ̥;Times New Roman"/>
          <w:sz w:val="18"/>
          <w:szCs w:val="18"/>
        </w:rPr>
        <w:t>：当、光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工：功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讠：课、让、说、话、许、语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王：玩、现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人：今、会、全、金、众、从、以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心：息、忘、怎、忽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饣：饭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冂：同、网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雨：雷、雪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户：扇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羊：群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戈：成、我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忄：情、忙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目：眼、睛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几：朵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十；真、直、南、华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页：颗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穴：空、穿；</w:t>
      </w:r>
    </w:p>
    <w:p>
      <w:pPr>
        <w:pStyle w:val="Style15"/>
        <w:rPr/>
      </w:pP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sz w:val="18"/>
          <w:szCs w:val="18"/>
        </w:rPr>
        <w:t></w:t>
      </w:r>
      <w:r>
        <w:rPr>
          <w:rFonts w:ascii="ˎ̥;Times New Roman" w:hAnsi="ˎ̥;Times New Roman" w:cs="ˎ̥;Times New Roman"/>
          <w:sz w:val="18"/>
          <w:szCs w:val="18"/>
        </w:rPr>
        <w:t>：象、色、鱼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田：界、留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</w:t>
      </w:r>
      <w:r>
        <w:rPr>
          <w:rFonts w:ascii="ˎ̥;Times New Roman" w:hAnsi="ˎ̥;Times New Roman" w:cs="ˎ̥;Times New Roman"/>
          <w:sz w:val="18"/>
          <w:szCs w:val="18"/>
        </w:rPr>
        <w:t>：美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礻：祝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米：粮、粒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爪：爬、采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犬：哭；</w:t>
      </w:r>
    </w:p>
    <w:p>
      <w:pPr>
        <w:pStyle w:val="Style15"/>
        <w:rPr/>
      </w:pPr>
      <w:r>
        <w:rPr>
          <w:sz w:val="18"/>
          <w:szCs w:val="18"/>
        </w:rPr>
        <w:t></w:t>
      </w:r>
      <w:r>
        <w:rPr>
          <w:rFonts w:ascii="ˎ̥;Times New Roman" w:hAnsi="ˎ̥;Times New Roman" w:cs="ˎ̥;Times New Roman"/>
          <w:sz w:val="18"/>
          <w:szCs w:val="18"/>
        </w:rPr>
        <w:t>：看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走：起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禾：称、和、种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山：岁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囗：回、园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母：每；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反义词练习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远—近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高—低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天—地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黑—白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进—出（退）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里—外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哭—笑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有—无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主—次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来—往（去）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问—答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夏—冬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这—那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古—今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后—先（前）</w:t>
      </w:r>
    </w:p>
    <w:p>
      <w:pPr>
        <w:pStyle w:val="Style15"/>
        <w:rPr/>
      </w:pP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单—双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捉—放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早—晚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满—空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阴—阳（晴）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是—非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忙—闲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坐—立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冷—热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苦—甜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收—种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多—少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始—终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起—落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直—弯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提—放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春—秋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前进——后退         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进步——退步         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过去——现在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乌黑——雪白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成语练习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欢（　）雷（　）　　（　）（　）辉煌　　　草（　）莺（　）　　春暖（　）（　）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春色（　）（　）　　（　　）意盎然　　　（　）（　）明媚　　（　）（　）高超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野性（　）（　）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（　　）致勃勃　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精卫填（　　）　　　愚（　）移（　）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勇往（　）（　）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百折（　）（　）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骨肉之（　　）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（　）深似（　）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恩重如（　　）　　　独木（　）（　）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循序（　）（　）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（　　）浅入深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　）积（　）累　　温故（　）（　）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漫（　　）遍野　　　绿叶（　）（　）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天（　）日（　）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（　）（　）根深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（　）（　）大汗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（　）备（　）患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自（　）自（　）　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自（　）自（　）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人（　）（　）虑　　必（　）（　）忧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　）（　）不乱　　（　）容（　）迫　　（　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）谋善断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　一不（　）（　）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　）（　）自禁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词语练习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一个个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一朵朵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　一片片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一条条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　一次次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一只只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绿油油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黄灿灿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白花花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黄乎乎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蓝湛湛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碧澄澄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绿茵茵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亮晶晶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黑乌乌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（孤零零）</w:t>
      </w:r>
    </w:p>
    <w:p>
      <w:pPr>
        <w:pStyle w:val="Style15"/>
        <w:spacing w:before="280" w:after="2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雪白雪白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火红火红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金黄金黄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碧绿碧绿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乌黑乌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2:38:00Z</dcterms:created>
  <dc:creator>HK</dc:creator>
  <dc:description/>
  <cp:keywords/>
  <dc:language>en-US</dc:language>
  <cp:lastModifiedBy>HK</cp:lastModifiedBy>
  <dcterms:modified xsi:type="dcterms:W3CDTF">2002-01-05T22:43:00Z</dcterms:modified>
  <cp:revision>1</cp:revision>
  <dc:subject/>
  <dc:title>偏旁练习</dc:title>
</cp:coreProperties>
</file>