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一年级语文第二册</w:t>
      </w:r>
      <w:r>
        <w:rPr>
          <w:rFonts w:eastAsia="黑体;SimHei"/>
          <w:b/>
          <w:bCs/>
          <w:sz w:val="30"/>
        </w:rPr>
        <w:t>第一单元生字练习</w:t>
      </w:r>
    </w:p>
    <w:p>
      <w:pPr>
        <w:pStyle w:val="Normal"/>
        <w:ind w:firstLine="2849"/>
        <w:rPr>
          <w:rFonts w:eastAsia="黑体;SimHei"/>
          <w:b/>
          <w:b/>
          <w:bCs/>
          <w:sz w:val="30"/>
          <w:u w:val="single"/>
        </w:rPr>
      </w:pPr>
      <w:r>
        <w:rPr>
          <w:rFonts w:eastAsia="黑体;SimHei"/>
          <w:b/>
          <w:bCs/>
          <w:sz w:val="30"/>
        </w:rPr>
        <w:t>班级：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rFonts w:eastAsia="黑体;SimHei"/>
          <w:b/>
          <w:bCs/>
          <w:sz w:val="30"/>
        </w:rPr>
        <w:t>姓名：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īn qiū    yān bō   shuǐ xiānɡ    lú wěi     hé tánɡ 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798195" cy="394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62.85pt;height:31.1pt" coordorigin="0,124" coordsize="1257,622">
                <v:group id="shape_0" style="position:absolute;left:629;top:124;width:628;height:622">
                  <v:rect id="shape_0" fillcolor="white" stroked="t" o:allowincell="f" style="position:absolute;left:629;top:1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3,124" to="943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9,435" to="1256,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124;width:628;height:622">
                  <v:rect id="shape_0" fillcolor="white" stroked="t" o:allowincell="f" style="position:absolute;left:0;top:1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,124" to="314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435" to="627,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798195" cy="39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2pt;width:62.85pt;height:31.1pt" coordorigin="1620,124" coordsize="1257,622">
                <v:group id="shape_0" style="position:absolute;left:2249;top:124;width:628;height:622">
                  <v:rect id="shape_0" fillcolor="white" stroked="t" o:allowincell="f" style="position:absolute;left:2249;top:1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63,124" to="2563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49,435" to="2876,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124;width:628;height:622">
                  <v:rect id="shape_0" fillcolor="white" stroked="t" o:allowincell="f" style="position:absolute;left:1620;top:1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4,124" to="1934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435" to="2247,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798195" cy="394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2pt;width:62.85pt;height:31.1pt" coordorigin="3600,124" coordsize="1257,622">
                <v:group id="shape_0" style="position:absolute;left:4229;top:124;width:628;height:622">
                  <v:rect id="shape_0" fillcolor="white" stroked="t" o:allowincell="f" style="position:absolute;left:4229;top:1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43,124" to="4543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29,435" to="4856,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0;top:124;width:628;height:622">
                  <v:rect id="shape_0" fillcolor="white" stroked="t" o:allowincell="f" style="position:absolute;left:3600;top:1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14,124" to="3914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435" to="4227,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798195" cy="394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2pt;width:62.85pt;height:31.1pt" coordorigin="5760,124" coordsize="1257,622">
                <v:group id="shape_0" style="position:absolute;left:6389;top:124;width:628;height:622">
                  <v:rect id="shape_0" fillcolor="white" stroked="t" o:allowincell="f" style="position:absolute;left:6389;top:1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3,124" to="6703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89,435" to="7016,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124;width:628;height:622">
                  <v:rect id="shape_0" fillcolor="white" stroked="t" o:allowincell="f" style="position:absolute;left:5760;top:1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4,124" to="6074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435" to="6387,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798195" cy="394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.2pt;width:62.85pt;height:31.1pt" coordorigin="7740,124" coordsize="1257,622">
                <v:group id="shape_0" style="position:absolute;left:8369;top:124;width:628;height:622">
                  <v:rect id="shape_0" fillcolor="white" stroked="t" o:allowincell="f" style="position:absolute;left:8369;top:1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83,124" to="8683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69,435" to="8996,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40;top:124;width:628;height:622">
                  <v:rect id="shape_0" fillcolor="white" stroked="t" o:allowincell="f" style="position:absolute;left:7740;top:1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54,124" to="8054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435" to="8367,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xī yánɡ   ɡuī zhōu    yú ɡē     fēnɡ yè    dēnɡ huǒ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98195" cy="394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62.85pt;height:31.1pt" coordorigin="0,28" coordsize="1257,622">
                <v:group id="shape_0" style="position:absolute;left:629;top:28;width:628;height:622">
                  <v:rect id="shape_0" fillcolor="white" stroked="t" o:allowincell="f" style="position:absolute;left:629;top:2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3,28" to="943,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9,339" to="1256,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28;width:628;height:622">
                  <v:rect id="shape_0" fillcolor="white" stroked="t" o:allowincell="f" style="position:absolute;left:0;top:2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,28" to="314,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39" to="627,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798195" cy="394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4pt;width:62.85pt;height:31.1pt" coordorigin="3780,28" coordsize="1257,622">
                <v:group id="shape_0" style="position:absolute;left:4409;top:28;width:628;height:622">
                  <v:rect id="shape_0" fillcolor="white" stroked="t" o:allowincell="f" style="position:absolute;left:4409;top:2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23,28" to="4723,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09,339" to="5036,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780;top:28;width:628;height:622">
                  <v:rect id="shape_0" fillcolor="white" stroked="t" o:allowincell="f" style="position:absolute;left:3780;top:2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94,28" to="4094,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339" to="4407,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798195" cy="394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4pt;width:62.85pt;height:31.1pt" coordorigin="1800,28" coordsize="1257,622">
                <v:group id="shape_0" style="position:absolute;left:2429;top:28;width:628;height:622">
                  <v:rect id="shape_0" fillcolor="white" stroked="t" o:allowincell="f" style="position:absolute;left:2429;top:2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43,28" to="2743,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29,339" to="3056,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00;top:28;width:628;height:622">
                  <v:rect id="shape_0" fillcolor="white" stroked="t" o:allowincell="f" style="position:absolute;left:1800;top:2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14,28" to="2114,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339" to="2427,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798195" cy="394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4pt;width:62.85pt;height:31.1pt" coordorigin="5760,28" coordsize="1257,622">
                <v:group id="shape_0" style="position:absolute;left:6389;top:28;width:628;height:622">
                  <v:rect id="shape_0" fillcolor="white" stroked="t" o:allowincell="f" style="position:absolute;left:6389;top:2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3,28" to="6703,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89,339" to="7016,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28;width:628;height:622">
                  <v:rect id="shape_0" fillcolor="white" stroked="t" o:allowincell="f" style="position:absolute;left:5760;top:2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4,28" to="6074,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39" to="6387,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798195" cy="394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.4pt;width:62.85pt;height:31.1pt" coordorigin="7920,28" coordsize="1257,622">
                <v:group id="shape_0" style="position:absolute;left:8549;top:28;width:628;height:622">
                  <v:rect id="shape_0" fillcolor="white" stroked="t" o:allowincell="f" style="position:absolute;left:8549;top:2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63,28" to="8863,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49,339" to="9176,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20;top:28;width:628;height:622">
                  <v:rect id="shape_0" fillcolor="white" stroked="t" o:allowincell="f" style="position:absolute;left:7920;top:2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34,28" to="8234,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0,339" to="8547,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uè ɡuānɡ   lǐ pào    yàn huǒ   kuánɡ huān  shén zhōu  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62.85pt;height:31.1pt" coordorigin="5940,0" coordsize="1257,622">
                <v:group id="shape_0" style="position:absolute;left:6569;top:0;width:628;height:622">
                  <v:rect id="shape_0" fillcolor="white" stroked="t" o:allowincell="f" style="position:absolute;left:656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3,0" to="688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69,311" to="719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0;top:0;width:628;height:622">
                  <v:rect id="shape_0" fillcolor="white" stroked="t" o:allowincell="f" style="position:absolute;left:594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4,0" to="625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0,311" to="656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62.85pt;height:31.1pt" coordorigin="3960,0" coordsize="1257,622">
                <v:group id="shape_0" style="position:absolute;left:4589;top:0;width:628;height:622">
                  <v:rect id="shape_0" fillcolor="white" stroked="t" o:allowincell="f" style="position:absolute;left:458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03,0" to="490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89,311" to="521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0;top:0;width:628;height:622">
                  <v:rect id="shape_0" fillcolor="white" stroked="t" o:allowincell="f" style="position:absolute;left:396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4,0" to="427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311" to="458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62.85pt;height:31.1pt" coordorigin="2160,0" coordsize="1257,622">
                <v:group id="shape_0" style="position:absolute;left:2789;top:0;width:628;height:622">
                  <v:rect id="shape_0" fillcolor="white" stroked="t" o:allowincell="f" style="position:absolute;left:278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03,0" to="310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89,311" to="341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160;top:0;width:628;height:622">
                  <v:rect id="shape_0" fillcolor="white" stroked="t" o:allowincell="f" style="position:absolute;left:216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74,0" to="247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0,311" to="278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.85pt;height:31.1pt" coordorigin="0,0" coordsize="1257,622">
                <v:group id="shape_0" style="position:absolute;left:629;top:0;width:628;height:622">
                  <v:rect id="shape_0" fillcolor="white" stroked="t" o:allowincell="f" style="position:absolute;left:62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3,0" to="94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9,311" to="125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628;height:622">
                  <v:rect id="shape_0" fillcolor="white" stroked="t" o:allowincell="f" style="position:absolute;left: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,0" to="31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11" to="62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62.85pt;height:31.1pt" coordorigin="8280,0" coordsize="1257,622">
                <v:group id="shape_0" style="position:absolute;left:8909;top:0;width:628;height:622">
                  <v:rect id="shape_0" fillcolor="white" stroked="t" o:allowincell="f" style="position:absolute;left:890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23,0" to="922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09,311" to="953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280;top:0;width:628;height:622">
                  <v:rect id="shape_0" fillcolor="white" stroked="t" o:allowincell="f" style="position:absolute;left:828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94,0" to="859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11" to="890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iǎn yuè     hǎi lù kōnɡ     bǐ jiān    wāi xié     cǎi sè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2495" cy="3949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4920"/>
                          <a:chOff x="0" y="0"/>
                          <a:chExt cx="912600" cy="39492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4557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5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57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5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71.85pt;height:31.1pt" coordorigin="1980,0" coordsize="1437,622">
                <v:group id="shape_0" style="position:absolute;left:2699;top:0;width:718;height:622">
                  <v:rect id="shape_0" fillcolor="white" stroked="t" o:allowincell="f" style="position:absolute;left:2699;top:0;width:71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8,0" to="3058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99,311" to="341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980;top:0;width:718;height:622">
                  <v:rect id="shape_0" fillcolor="white" stroked="t" o:allowincell="f" style="position:absolute;left:1980;top:0;width:71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9,0" to="2339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311" to="269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798195" cy="3949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62.85pt;height:31.1pt" coordorigin="0,56" coordsize="1257,622">
                <v:group id="shape_0" style="position:absolute;left:629;top:56;width:628;height:622">
                  <v:rect id="shape_0" fillcolor="white" stroked="t" o:allowincell="f" style="position:absolute;left:629;top:56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3,56" to="943,6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9,367" to="1256,3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56;width:628;height:622">
                  <v:rect id="shape_0" fillcolor="white" stroked="t" o:allowincell="f" style="position:absolute;left:0;top:56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,56" to="314,6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67" to="627,3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2495" cy="3949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4920"/>
                          <a:chOff x="0" y="0"/>
                          <a:chExt cx="912600" cy="39492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4557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5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57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5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1.85pt;height:31.1pt" coordorigin="2700,0" coordsize="1437,622">
                <v:group id="shape_0" style="position:absolute;left:3419;top:0;width:718;height:622">
                  <v:rect id="shape_0" fillcolor="white" stroked="t" o:allowincell="f" style="position:absolute;left:3419;top:0;width:71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8,0" to="3778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19,311" to="413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00;top:0;width:718;height:622">
                  <v:rect id="shape_0" fillcolor="white" stroked="t" o:allowincell="f" style="position:absolute;left:2700;top:0;width:71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9,0" to="3059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311" to="341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5560</wp:posOffset>
                </wp:positionV>
                <wp:extent cx="798195" cy="3949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.8pt;width:62.85pt;height:31.1pt" coordorigin="8460,56" coordsize="1257,622">
                <v:group id="shape_0" style="position:absolute;left:9089;top:56;width:628;height:622">
                  <v:rect id="shape_0" fillcolor="white" stroked="t" o:allowincell="f" style="position:absolute;left:9089;top:56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03,56" to="9403,6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89,367" to="9716,3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460;top:56;width:628;height:622">
                  <v:rect id="shape_0" fillcolor="white" stroked="t" o:allowincell="f" style="position:absolute;left:8460;top:56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74,56" to="8774,6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367" to="9087,3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798195" cy="3949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8pt;width:62.85pt;height:31.1pt" coordorigin="6660,56" coordsize="1257,622">
                <v:group id="shape_0" style="position:absolute;left:7289;top:56;width:628;height:622">
                  <v:rect id="shape_0" fillcolor="white" stroked="t" o:allowincell="f" style="position:absolute;left:7289;top:56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03,56" to="7603,6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89,367" to="7916,3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660;top:56;width:628;height:622">
                  <v:rect id="shape_0" fillcolor="white" stroked="t" o:allowincell="f" style="position:absolute;left:6660;top:56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4,56" to="6974,6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67" to="7287,3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798195" cy="3949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2pt;width:62.85pt;height:31.1pt" coordorigin="4680,24" coordsize="1257,622">
                <v:group id="shape_0" style="position:absolute;left:5309;top:24;width:628;height:622">
                  <v:rect id="shape_0" fillcolor="white" stroked="t" o:allowincell="f" style="position:absolute;left:5309;top: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23,24" to="5623,6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09,335" to="5936,3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680;top:24;width:628;height:622">
                  <v:rect id="shape_0" fillcolor="white" stroked="t" o:allowincell="f" style="position:absolute;left:4680;top: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4,24" to="4994,6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335" to="5307,3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ú zào      zhuō zi    mǎ pǐ    wěi bā    zhānɡ kāi 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62.85pt;height:31.1pt" coordorigin="7740,0" coordsize="1257,622">
                <v:group id="shape_0" style="position:absolute;left:8369;top:0;width:628;height:622">
                  <v:rect id="shape_0" fillcolor="white" stroked="t" o:allowincell="f" style="position:absolute;left:836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83,0" to="868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69,311" to="899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40;top:0;width:628;height:622">
                  <v:rect id="shape_0" fillcolor="white" stroked="t" o:allowincell="f" style="position:absolute;left:774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54,0" to="805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311" to="836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62.85pt;height:31.1pt" coordorigin="5760,0" coordsize="1257,622">
                <v:group id="shape_0" style="position:absolute;left:6389;top:0;width:628;height:622">
                  <v:rect id="shape_0" fillcolor="white" stroked="t" o:allowincell="f" style="position:absolute;left:638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3,0" to="670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89,311" to="701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628;height:622">
                  <v:rect id="shape_0" fillcolor="white" stroked="t" o:allowincell="f" style="position:absolute;left:576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4,0" to="607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11" to="638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62.85pt;height:31.1pt" coordorigin="3960,0" coordsize="1257,622">
                <v:group id="shape_0" style="position:absolute;left:4589;top:0;width:628;height:622">
                  <v:rect id="shape_0" fillcolor="white" stroked="t" o:allowincell="f" style="position:absolute;left:458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03,0" to="490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89,311" to="521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0;top:0;width:628;height:622">
                  <v:rect id="shape_0" fillcolor="white" stroked="t" o:allowincell="f" style="position:absolute;left:396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4,0" to="427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311" to="458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62.85pt;height:31.1pt" coordorigin="1980,0" coordsize="1257,622">
                <v:group id="shape_0" style="position:absolute;left:2609;top:0;width:628;height:622">
                  <v:rect id="shape_0" fillcolor="white" stroked="t" o:allowincell="f" style="position:absolute;left:260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23,0" to="292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09,311" to="323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980;top:0;width:628;height:622">
                  <v:rect id="shape_0" fillcolor="white" stroked="t" o:allowincell="f" style="position:absolute;left:198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94,0" to="229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311" to="260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62.8pt;height:31.1pt" coordorigin="-180,0" coordsize="1256,622">
                <v:group id="shape_0" style="position:absolute;left:448;top:0;width:628;height:622">
                  <v:rect id="shape_0" fillcolor="white" stroked="t" o:allowincell="f" style="position:absolute;left:448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,0" to="76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8,311" to="1075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180;top:0;width:628;height:622">
                  <v:rect id="shape_0" fillcolor="white" stroked="t" o:allowincell="f" style="position:absolute;left:-18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,0" to="13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311" to="44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798195" cy="3949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62.8pt;height:31.1pt" coordorigin="-180,624" coordsize="1256,622">
                <v:group id="shape_0" style="position:absolute;left:448;top:624;width:628;height:622">
                  <v:rect id="shape_0" fillcolor="white" stroked="t" o:allowincell="f" style="position:absolute;left:448;top:6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,624" to="763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8,935" to="1075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180;top:624;width:628;height:622">
                  <v:rect id="shape_0" fillcolor="white" stroked="t" o:allowincell="f" style="position:absolute;left:-180;top:62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,624" to="134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935" to="447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huà jiā     hé miáo   lónɡ wánɡ   piān pánɡ  miáohónɡ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62.85pt;height:31.1pt" coordorigin="6300,0" coordsize="1257,622">
                <v:group id="shape_0" style="position:absolute;left:6929;top:0;width:628;height:622">
                  <v:rect id="shape_0" fillcolor="white" stroked="t" o:allowincell="f" style="position:absolute;left:692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3,0" to="724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29,311" to="755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00;top:0;width:628;height:622">
                  <v:rect id="shape_0" fillcolor="white" stroked="t" o:allowincell="f" style="position:absolute;left:630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14,0" to="661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311" to="692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62.85pt;height:31.1pt" coordorigin="8280,0" coordsize="1257,622">
                <v:group id="shape_0" style="position:absolute;left:8909;top:0;width:628;height:622">
                  <v:rect id="shape_0" fillcolor="white" stroked="t" o:allowincell="f" style="position:absolute;left:890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23,0" to="922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09,311" to="953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280;top:0;width:628;height:622">
                  <v:rect id="shape_0" fillcolor="white" stroked="t" o:allowincell="f" style="position:absolute;left:828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94,0" to="859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11" to="890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62.85pt;height:31.1pt" coordorigin="3960,0" coordsize="1257,622">
                <v:group id="shape_0" style="position:absolute;left:4589;top:0;width:628;height:622">
                  <v:rect id="shape_0" fillcolor="white" stroked="t" o:allowincell="f" style="position:absolute;left:458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03,0" to="490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89,311" to="521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0;top:0;width:628;height:622">
                  <v:rect id="shape_0" fillcolor="white" stroked="t" o:allowincell="f" style="position:absolute;left:396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4,0" to="427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311" to="458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98195" cy="3949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62.85pt;height:31.1pt" coordorigin="1980,0" coordsize="1257,622">
                <v:group id="shape_0" style="position:absolute;left:2609;top:0;width:628;height:622">
                  <v:rect id="shape_0" fillcolor="white" stroked="t" o:allowincell="f" style="position:absolute;left:2609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23,0" to="2923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09,311" to="3236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980;top:0;width:628;height:622">
                  <v:rect id="shape_0" fillcolor="white" stroked="t" o:allowincell="f" style="position:absolute;left:1980;top: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94,0" to="2294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311" to="2607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08940</wp:posOffset>
                </wp:positionV>
                <wp:extent cx="798195" cy="3949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2.2pt;width:62.85pt;height:31.1pt" coordorigin="3600,644" coordsize="1257,622">
                <v:group id="shape_0" style="position:absolute;left:4229;top:644;width:628;height:622">
                  <v:rect id="shape_0" fillcolor="white" stroked="t" o:allowincell="f" style="position:absolute;left:4229;top:6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43,644" to="4543,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29,955" to="4856,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0;top:644;width:628;height:622">
                  <v:rect id="shape_0" fillcolor="white" stroked="t" o:allowincell="f" style="position:absolute;left:3600;top:6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14,644" to="3914,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955" to="4227,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08940</wp:posOffset>
                </wp:positionV>
                <wp:extent cx="798195" cy="3949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pt;width:62.85pt;height:31.1pt" coordorigin="1800,644" coordsize="1257,622">
                <v:group id="shape_0" style="position:absolute;left:2429;top:644;width:628;height:622">
                  <v:rect id="shape_0" fillcolor="white" stroked="t" o:allowincell="f" style="position:absolute;left:2429;top:6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43,644" to="2743,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29,955" to="3056,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00;top:644;width:628;height:622">
                  <v:rect id="shape_0" fillcolor="white" stroked="t" o:allowincell="f" style="position:absolute;left:1800;top:6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14,644" to="2114,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955" to="2427,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798195" cy="3949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2pt;width:62.85pt;height:31.1pt" coordorigin="0,644" coordsize="1257,622">
                <v:group id="shape_0" style="position:absolute;left:629;top:644;width:628;height:622">
                  <v:rect id="shape_0" fillcolor="white" stroked="t" o:allowincell="f" style="position:absolute;left:629;top:6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3,644" to="943,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9,955" to="1256,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44;width:628;height:622">
                  <v:rect id="shape_0" fillcolor="white" stroked="t" o:allowincell="f" style="position:absolute;left:0;top:6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,644" to="314,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955" to="627,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08940</wp:posOffset>
                </wp:positionV>
                <wp:extent cx="798195" cy="3949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2.2pt;width:62.85pt;height:31.1pt" coordorigin="5580,644" coordsize="1257,622">
                <v:group id="shape_0" style="position:absolute;left:6209;top:644;width:628;height:622">
                  <v:rect id="shape_0" fillcolor="white" stroked="t" o:allowincell="f" style="position:absolute;left:6209;top:6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3,644" to="6523,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09,955" to="6836,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580;top:644;width:628;height:622">
                  <v:rect id="shape_0" fillcolor="white" stroked="t" o:allowincell="f" style="position:absolute;left:5580;top:6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4,644" to="5894,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955" to="6207,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408940</wp:posOffset>
                </wp:positionV>
                <wp:extent cx="798195" cy="3949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2.2pt;width:62.85pt;height:31.1pt" coordorigin="7380,644" coordsize="1257,622">
                <v:group id="shape_0" style="position:absolute;left:8009;top:644;width:628;height:622">
                  <v:rect id="shape_0" fillcolor="white" stroked="t" o:allowincell="f" style="position:absolute;left:8009;top:6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23,644" to="8323,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09,955" to="8636,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80;top:644;width:628;height:622">
                  <v:rect id="shape_0" fillcolor="white" stroked="t" o:allowincell="f" style="position:absolute;left:7380;top:6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4,644" to="7694,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955" to="8007,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zhǔn shí  huā māo   tiě kuài   jiǎo jiān    mò </w:t>
      </w:r>
      <w:r>
        <w:rPr>
          <w:b/>
          <w:bCs/>
          <w:sz w:val="36"/>
          <w:szCs w:val="36"/>
        </w:rPr>
        <w:t>yào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0:00Z</dcterms:created>
  <dc:creator>雨林木风</dc:creator>
  <dc:description/>
  <cp:keywords/>
  <dc:language>en-US</dc:language>
  <cp:lastModifiedBy>User</cp:lastModifiedBy>
  <dcterms:modified xsi:type="dcterms:W3CDTF">2012-06-07T03:11:00Z</dcterms:modified>
  <cp:revision>3</cp:revision>
  <dc:subject/>
  <dc:title>第 一 单 元</dc:title>
</cp:coreProperties>
</file>