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-99060</wp:posOffset>
                </wp:positionV>
                <wp:extent cx="1733550" cy="69342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9336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50760 h 393120"/>
                            <a:gd name="textAreaBottom" fmla="*/ 342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6.25pt;margin-top:-7.8pt;width:136.45pt;height:54.5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丫丫学堂闯关大挑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6756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1.9pt;mso-wrap-distance-left:9.05pt;mso-wrap-distance-right:9.05pt;mso-wrap-distance-top:0pt;mso-wrap-distance-bottom:0pt;margin-top:-0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关  排排坐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Z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关  找朋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丫丫学堂的“杨煜辉、王政、钱伟凯、孙怡、陈宗睿、周孙越、刘欣雨、郭爱”到动物园游玩，售票员阿姨说：“得按你们名字（姓）音序的顺序排好，才可以进去。”小朋友们，快帮帮他们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关  母子情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群字母妈妈的宝宝丢了，你能帮她们找到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R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 xml:space="preserve">    W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 xml:space="preserve">   Q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 xml:space="preserve">   I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 xml:space="preserve">   F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 xml:space="preserve">   N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ascii="黑体;SimHei" w:hAnsi="黑体;SimHei" w:cs="Bookman Old Style" w:eastAsia="黑体;SimHei"/>
          <w:sz w:val="24"/>
        </w:rPr>
        <w:t>第四关  查字高手</w:t>
      </w:r>
    </w:p>
    <w:p>
      <w:pPr>
        <w:pStyle w:val="Normal"/>
        <w:ind w:firstLine="480"/>
        <w:rPr/>
      </w:pPr>
      <w:r>
        <w:rPr>
          <w:rFonts w:ascii="黑体;SimHei" w:hAnsi="黑体;SimHei" w:cs="Bookman Old Style" w:eastAsia="黑体;SimHei"/>
          <w:sz w:val="24"/>
        </w:rPr>
        <w:t>吉时威</w:t>
      </w:r>
      <w:r>
        <w:rPr>
          <w:rFonts w:ascii="Bookman Old Style" w:hAnsi="Bookman Old Style" w:cs="Bookman Old Style"/>
          <w:sz w:val="24"/>
        </w:rPr>
        <w:t>写了一首诗，可是有几个字不会写，想请大家帮他查字典，把不会的字补上。快来帮忙吧！</w:t>
      </w:r>
    </w:p>
    <w:p>
      <w:pPr>
        <w:pStyle w:val="Normal"/>
        <w:widowControl/>
        <w:shd w:fill="FFFFFF" w:val="clear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mso-hansi-font-family:;Times New Roman" w:hAnsi="mso-hansi-font-family:;Times New Roman" w:cs="宋体;SimSun"/>
          <w:b/>
          <w:bCs/>
          <w:kern w:val="0"/>
          <w:sz w:val="24"/>
        </w:rPr>
        <w:t>花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mso-hansi-font-family:;Times New Roman" w:hAnsi="mso-hansi-font-family:;Times New Roman" w:cs="宋体;SimSun"/>
          <w:b/>
          <w:bCs/>
          <w:kern w:val="0"/>
          <w:sz w:val="24"/>
        </w:rPr>
        <w:t>朵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 w:val="24"/>
        </w:rPr>
        <w:t>一朵朵的花儿，</w:t>
      </w:r>
      <w:r>
        <w:rPr>
          <w:rFonts w:ascii="mso-hansi-font-family:;Times New Roman" w:hAnsi="mso-hansi-font-family:;Times New Roman" w:cs="mso-hansi-font-family:;Times New Roman" w:eastAsia="mso-hansi-font-family:;Times New Roman"/>
          <w:color w:val="000000"/>
          <w:kern w:val="0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86360</wp:posOffset>
                </wp:positionV>
                <wp:extent cx="3104515" cy="144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95"/>
                              <w:gridCol w:w="1200"/>
                              <w:gridCol w:w="945"/>
                              <w:gridCol w:w="110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查到的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第几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mso-hansi-font-family:;Times New Roman" w:hAnsi="mso-hansi-font-family:;Times New Roman" w:cs="mso-hansi-font-family:;Times New Roman" w:eastAsia="mso-hansi-font-family:;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o-hansi-font-family:;Times New Roman" w:hAnsi="mso-hansi-font-family:;Times New Roma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ú</w:t>
                                  </w: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à</w:t>
                                  </w: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mso-hansi-font-family:;Times New Roman" w:hAnsi="mso-hansi-font-family: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o-hansi-font-family:;Times New Roman" w:hAnsi="mso-hansi-font-family: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13.9pt;mso-wrap-distance-left:9pt;mso-wrap-distance-right:9pt;mso-wrap-distance-top:0pt;mso-wrap-distance-bottom:0pt;margin-top:6.8pt;mso-position-vertical-relative:text;margin-left:165.95pt;mso-position-horizontal-relative:text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95"/>
                        <w:gridCol w:w="1200"/>
                        <w:gridCol w:w="945"/>
                        <w:gridCol w:w="110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o-hansi-font-family:;Times New Roman" w:hAnsi="mso-hansi-font-family: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o-hansi-font-family:;Times New Roman" w:hAnsi="mso-hansi-font-family: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o-hansi-font-family:;Times New Roman" w:hAnsi="mso-hansi-font-family: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o-hansi-font-family:;Times New Roman" w:hAnsi="mso-hansi-font-family: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音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o-hansi-font-family:;Times New Roman" w:hAnsi="mso-hansi-font-family: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o-hansi-font-family:;Times New Roman" w:hAnsi="mso-hansi-font-family: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查到的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o-hansi-font-family:;Times New Roman" w:hAnsi="mso-hansi-font-family: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o-hansi-font-family:;Times New Roman" w:hAnsi="mso-hansi-font-family: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第几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o-hansi-font-family:;Times New Roman" w:hAnsi="mso-hansi-font-family: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o-hansi-font-family:;Times New Roman" w:hAnsi="mso-hansi-font-family: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ascii="mso-hansi-font-family:;Times New Roman" w:hAnsi="mso-hansi-font-family:;Times New Roman" w:cs="mso-hansi-font-family:;Times New Roman" w:eastAsia="mso-hansi-font-family: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so-hansi-font-family:;Times New Roman" w:hAnsi="mso-hansi-font-family:;Times New Roma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词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ú</w:t>
                            </w: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mso-hansi-font-family:;Times New Roman" w:hAnsi="mso-hansi-font-family: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o-hansi-font-family:;Times New Roman" w:hAnsi="mso-hansi-font-family: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 w:val="24"/>
        </w:rPr>
        <w:t>有着</w:t>
      </w:r>
      <w:r>
        <w:rPr>
          <w:rFonts w:cs="宋体;SimSun" w:ascii="mso-hansi-font-family:;Times New Roman" w:hAnsi="mso-hansi-font-family:;Times New Roman"/>
          <w:color w:val="000000"/>
          <w:kern w:val="0"/>
          <w:sz w:val="28"/>
          <w:szCs w:val="28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ú</w:t>
      </w:r>
      <w:r>
        <w:rPr>
          <w:rFonts w:cs="宋体;SimSun" w:ascii="mso-hansi-font-family:;Times New Roman" w:hAnsi="mso-hansi-font-family:;Times New Roman"/>
          <w:color w:val="000000"/>
          <w:kern w:val="0"/>
          <w:sz w:val="28"/>
          <w:szCs w:val="28"/>
        </w:rPr>
        <w:t>n</w:t>
      </w:r>
      <w:r>
        <w:rPr>
          <w:rFonts w:ascii="mso-hansi-font-family:;Times New Roman" w:hAnsi="mso-hansi-font-family:;Times New Roman" w:cs="宋体;SimSun"/>
          <w:color w:val="000000"/>
          <w:kern w:val="0"/>
          <w:sz w:val="24"/>
        </w:rPr>
        <w:t>边一样的花</w:t>
      </w:r>
      <w:r>
        <w:rPr>
          <w:rFonts w:cs="宋体;SimSun" w:ascii="mso-hansi-font-family:;Times New Roman" w:hAnsi="mso-hansi-font-family:;Times New Roman"/>
          <w:color w:val="000000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à</w:t>
      </w:r>
      <w:r>
        <w:rPr>
          <w:rFonts w:cs="宋体;SimSun" w:ascii="mso-hansi-font-family:;Times New Roman" w:hAnsi="mso-hansi-font-family:;Times New Roman"/>
          <w:color w:val="000000"/>
          <w:kern w:val="0"/>
          <w:sz w:val="28"/>
          <w:szCs w:val="28"/>
        </w:rPr>
        <w:t>n</w:t>
      </w:r>
      <w:r>
        <w:rPr>
          <w:rFonts w:ascii="mso-hansi-font-family:;Times New Roman" w:hAnsi="mso-hansi-font-family: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 w:val="24"/>
        </w:rPr>
        <w:t>风儿一吹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 w:val="24"/>
        </w:rPr>
        <w:t>裙边飞</w:t>
      </w:r>
      <w:r>
        <w:rPr>
          <w:rFonts w:cs="宋体;SimSun" w:ascii="mso-hansi-font-family:;Times New Roman" w:hAnsi="mso-hansi-font-family:;Times New Roman"/>
          <w:color w:val="000000"/>
          <w:kern w:val="0"/>
          <w:sz w:val="28"/>
          <w:szCs w:val="28"/>
        </w:rPr>
        <w:t>y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á</w:t>
      </w:r>
      <w:r>
        <w:rPr>
          <w:rFonts w:cs="宋体;SimSun" w:ascii="mso-hansi-font-family:;Times New Roman" w:hAnsi="mso-hansi-font-family:;Times New Roman"/>
          <w:color w:val="000000"/>
          <w:kern w:val="0"/>
          <w:sz w:val="28"/>
          <w:szCs w:val="28"/>
        </w:rPr>
        <w:t>ng</w:t>
      </w:r>
      <w:r>
        <w:rPr>
          <w:rFonts w:ascii="mso-hansi-font-family:;Times New Roman" w:hAnsi="mso-hansi-font-family:;Times New Roma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 w:val="24"/>
        </w:rPr>
        <w:t>五彩缤纷。</w:t>
      </w:r>
    </w:p>
    <w:p>
      <w:pPr>
        <w:pStyle w:val="Normal"/>
        <w:rPr>
          <w:rFonts w:ascii="Bookman Old Style" w:hAnsi="Bookman Old Style" w:cs="Bookman Old Style"/>
          <w:color w:val="000000"/>
          <w:kern w:val="0"/>
          <w:sz w:val="24"/>
        </w:rPr>
      </w:pPr>
      <w:r>
        <w:rPr>
          <w:rFonts w:cs="Bookman Old Style" w:ascii="Bookman Old Style" w:hAnsi="Bookman Old Style"/>
          <w:color w:val="000000"/>
          <w:kern w:val="0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ascii="黑体;SimHei" w:hAnsi="黑体;SimHei" w:cs="Bookman Old Style" w:eastAsia="黑体;SimHei"/>
          <w:sz w:val="24"/>
        </w:rPr>
        <w:t>第五关  装门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汉字大楼要按字的</w:t>
      </w:r>
      <w:r>
        <w:rPr>
          <w:rFonts w:ascii="宋体;SimSun" w:hAnsi="宋体;SimSun" w:cs="宋体;SimSun"/>
          <w:b/>
          <w:sz w:val="24"/>
        </w:rPr>
        <w:t>声母</w:t>
      </w:r>
      <w:r>
        <w:rPr>
          <w:rFonts w:ascii="宋体;SimSun" w:hAnsi="宋体;SimSun" w:cs="宋体;SimSun"/>
          <w:sz w:val="24"/>
        </w:rPr>
        <w:t>给各家装门牌，可安装人员不知道他们的</w:t>
      </w:r>
      <w:r>
        <w:rPr>
          <w:rFonts w:ascii="宋体;SimSun" w:hAnsi="宋体;SimSun" w:cs="宋体;SimSun"/>
          <w:b/>
          <w:sz w:val="24"/>
        </w:rPr>
        <w:t>声母</w:t>
      </w:r>
      <w:r>
        <w:rPr>
          <w:rFonts w:ascii="宋体;SimSun" w:hAnsi="宋体;SimSun" w:cs="宋体;SimSun"/>
          <w:sz w:val="24"/>
        </w:rPr>
        <w:t>是什么，你能帮帮他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（  ）  芦（  ）  神（  ）  龙（  ）  灶（  ）  两（  ）  野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（  ）  梁（  ）  嗓（  ）  帜（  ）  场（  ）  层（  ）  曲（  ）</w:t>
      </w:r>
    </w:p>
    <w:sectPr>
      <w:type w:val="nextPage"/>
      <w:pgSz w:w="10440" w:h="1474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3:52:00Z</dcterms:created>
  <dc:creator>USER</dc:creator>
  <dc:description/>
  <cp:keywords/>
  <dc:language>en-US</dc:language>
  <cp:lastModifiedBy>USER</cp:lastModifiedBy>
  <dcterms:modified xsi:type="dcterms:W3CDTF">2007-09-23T00:28:00Z</dcterms:modified>
  <cp:revision>2</cp:revision>
  <dc:subject/>
  <dc:title>丫丫学堂创关大挑战</dc:title>
</cp:coreProperties>
</file>