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tbl>
      <w:tblPr>
        <w:tblW w:w="865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9"/>
        <w:gridCol w:w="2101"/>
        <w:gridCol w:w="555"/>
        <w:gridCol w:w="495"/>
        <w:gridCol w:w="524"/>
        <w:gridCol w:w="1227"/>
        <w:gridCol w:w="173"/>
        <w:gridCol w:w="871"/>
        <w:gridCol w:w="958"/>
      </w:tblGrid>
      <w:tr>
        <w:trPr>
          <w:trHeight w:val="48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螳螂捕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85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本文通过记叙吴王不顾大臣的反对，执意要去攻打楚国，后来一位少年用“螳螂捕蝉，黄雀在后”的故事，使吴王打消了攻打楚国的念头。这一寓言表现了少年的冷静和智慧，揭示了人不能目光短浅，只看重眼前利益，要有长远打算，否则将会后患无穷的道理。</w:t>
            </w:r>
          </w:p>
        </w:tc>
      </w:tr>
      <w:tr>
        <w:trPr>
          <w:trHeight w:val="1044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★学会本课生字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，理解由生字组成的词意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★能正确、流利、有感情的朗读课文，复述课文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△掌握阅读学习方法，说解词义、句意，提高阅读中能说会写的能力。</w:t>
            </w:r>
          </w:p>
        </w:tc>
      </w:tr>
      <w:tr>
        <w:trPr>
          <w:trHeight w:val="164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★初读课文，在自读中感知课文大意，并运用自己的语言表达课文大意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★精读课文，在朗读中理解寓言，借助故事说明道理的表达方式，体悟文本内涵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△拓展阅读学习空间，品味课后句中词义，学习写作方法，指导读写结合，完成课后练习与练笔写作。</w:t>
            </w:r>
          </w:p>
        </w:tc>
      </w:tr>
      <w:tr>
        <w:trPr>
          <w:trHeight w:val="36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★理解寓言的深刻含义，做事不能只看眼前利益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△引导学生学会委婉的处事方式，学会与他人和睦相处。</w:t>
            </w:r>
          </w:p>
        </w:tc>
      </w:tr>
      <w:tr>
        <w:trPr>
          <w:trHeight w:val="31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件、小黑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链接、故事背景</w:t>
            </w:r>
          </w:p>
        </w:tc>
      </w:tr>
      <w:tr>
        <w:trPr>
          <w:trHeight w:val="32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84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课时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学会本课生字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个，理解由生字组成的词语：螳螂、禀报等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通过朗读课文，理解寓言借助故事说明道理表达方式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教育学生体味寓言故事的内涵，明白做事不能只看重眼前利益的道理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一、板书课题，导入新课：</w:t>
            </w:r>
            <w:r>
              <w:rPr/>
              <w:br/>
            </w:r>
            <w:r>
              <w:rPr/>
              <w:t>　　螳螂和蝉和两种不同的昆虫，它们之间会发生什么故事？请同学们自己读课文。</w:t>
            </w:r>
          </w:p>
          <w:p>
            <w:pPr>
              <w:pStyle w:val="Normal"/>
              <w:rPr/>
            </w:pPr>
            <w:r>
              <w:rPr/>
              <w:t>二、初读课文，整体感知：</w:t>
            </w:r>
            <w:r>
              <w:rPr/>
              <w:br/>
              <w:t>1</w:t>
            </w:r>
            <w:r>
              <w:rPr/>
              <w:t>、要求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读准字音，读通句子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边读边想，争取弄清上面的问题。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（一）揭题激趣，快乐求知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感知</w:t>
            </w:r>
            <w:r>
              <w:rPr>
                <w:szCs w:val="21"/>
              </w:rPr>
              <w:t>螳螂和蝉和两种不同的昆虫，它们之间所发生的故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自读课文，初步感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朗读课文，按要求读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读准字音，读通句子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边读边想，争取弄清上面的问题。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激发学生快乐求知的情趣和欲望，感知寓言故事内涵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“初读课文，整体感知”的教学设计，旨在引领学生初步感知课文大意，培养学生能说会写的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8"/>
        <w:gridCol w:w="2865"/>
        <w:gridCol w:w="1979"/>
      </w:tblGrid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6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遇到比较难读的句子，难懂的句子，多读几遍。</w:t>
            </w:r>
            <w:r>
              <w:rPr/>
              <w:br/>
              <w:t>2</w:t>
            </w:r>
            <w:r>
              <w:rPr/>
              <w:t>、检查自读情况。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指名分段课文，注意纠正学生读错的字音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检查有关词语的理解并交流说一说。</w:t>
            </w:r>
            <w:r>
              <w:rPr/>
              <w:br/>
            </w:r>
            <w:r>
              <w:rPr/>
              <w:t>出示：如果其它诸侯国乘虚而入，后果将不堪设想。</w:t>
            </w:r>
            <w:r>
              <w:rPr/>
              <w:br/>
            </w:r>
            <w:r>
              <w:rPr/>
              <w:t>　　　蝉高高在上，悠闲地叫着，自由自在地喝着露水。</w:t>
            </w:r>
            <w:r>
              <w:rPr/>
              <w:br/>
            </w:r>
            <w:r>
              <w:rPr/>
              <w:t>　　　听了少年这番话，吴王恍然大悟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指导书写生字：侯、螳螂。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学生描红，临写。</w:t>
            </w:r>
            <w:r>
              <w:rPr/>
              <w:br/>
              <w:t>3</w:t>
            </w:r>
            <w:r>
              <w:rPr/>
              <w:t>、针对前面的几个问题，说说对课文内容的理解。</w:t>
            </w:r>
            <w:r>
              <w:rPr/>
              <w:br/>
              <w:t>4</w:t>
            </w:r>
            <w:r>
              <w:rPr/>
              <w:t>、再读课文，理清脉络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默读课文，看看写个故事的起因是哪些自然段，写起因、经过、结果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组成小组想到交流讨论。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集体交流，讨论。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分段读课文，争取能讲清故事的起因、经过和结果。</w:t>
            </w:r>
            <w:r>
              <w:rPr/>
              <w:br/>
            </w:r>
            <w:r>
              <w:rPr/>
              <w:t>三、精读课文，体会感悟。</w:t>
            </w:r>
            <w:r>
              <w:rPr/>
              <w:br/>
              <w:t>1.</w:t>
            </w:r>
            <w:r>
              <w:rPr/>
              <w:t>精读课文第一段。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精读第一段，注意读好吴王的话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你认为吴王应该出兵吗？为什么？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从文中哪些词可以看出吴王考虑问题不太周全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如果你是大臣，会想什么方法劝阻？</w:t>
            </w:r>
            <w:r>
              <w:rPr/>
              <w:br/>
              <w:t>2.</w:t>
            </w:r>
            <w:r>
              <w:rPr/>
              <w:t>精读课文第二、三段。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轻声读课文，自己复述故事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同桌互说。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指名说，同学评议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讨论：少年为什么要讲这个故事？他的故事为什么能打消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遇到比较难读的句子，难懂的句子，多读几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汇报自读课文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认读生字词，学习理解句子：如果其它诸侯国乘虚而</w:t>
            </w:r>
          </w:p>
          <w:p>
            <w:pPr>
              <w:pStyle w:val="Normal"/>
              <w:ind w:left="420" w:hanging="420"/>
              <w:rPr/>
            </w:pPr>
            <w:r>
              <w:rPr/>
              <w:t>入，后果将不堪设想。</w:t>
            </w:r>
          </w:p>
          <w:p>
            <w:pPr>
              <w:pStyle w:val="Normal"/>
              <w:ind w:firstLine="420"/>
              <w:rPr/>
            </w:pPr>
            <w:r>
              <w:rPr/>
              <w:t>蝉高高在上，悠闲地叫着，自由自在地喝着露水。</w:t>
            </w:r>
            <w:r>
              <w:rPr/>
              <w:br/>
              <w:t xml:space="preserve">    </w:t>
            </w:r>
            <w:r>
              <w:rPr/>
              <w:t>听了少年这番话，吴王恍然大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写本课难写的生字：侯、螳螂。</w:t>
            </w:r>
          </w:p>
          <w:p>
            <w:pPr>
              <w:pStyle w:val="Normal"/>
              <w:rPr/>
            </w:pPr>
            <w:r>
              <w:rPr/>
              <w:t>交流说出自己的初步感受。</w:t>
            </w:r>
          </w:p>
          <w:p>
            <w:pPr>
              <w:pStyle w:val="Normal"/>
              <w:rPr/>
            </w:pPr>
            <w:r>
              <w:rPr/>
              <w:t>初步感知寓言故事内容，再读课文，理清脉络。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默读课文，看看写个故事的起因是哪些自然段，写起因、经过、结果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组成小组想到交流讨论。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集体交流，讨论。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分段读课文，争取能讲清故事的起因、经过和结果。</w:t>
            </w:r>
          </w:p>
          <w:p>
            <w:pPr>
              <w:pStyle w:val="Normal"/>
              <w:rPr/>
            </w:pPr>
            <w:r>
              <w:rPr/>
              <w:t>（三）朗读课文，体会感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精读课文第一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与学习讨论，交流读后体会感受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假如我是大臣，我会将自己的决定坚持到底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精读课文第二、三段。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轻声读课文，自己复述故事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同桌互说。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指名说，同学评议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讨论：少年为什么要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领学生自学生字词，理解词义，学习理解句子，交流阅读后初步感受和寓言故事的大概。并在理清课文思路中初步感知本则寓言是一位侍奉吴王的少年讲述“螳螂捕蝉”的故事后，巧妙地劝说吴王打消了攻打楚国的念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“精读课文，体会感悟”的教学设计，旨在引领学生在读中体会，在读中感悟文本内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思考学习问题，以吴王的计划为引，将大臣的建议与少年的故事双线并述，有感情的朗读课文，理解寓言的深刻含义和借助故事说明道理的表达方式，感悟不能只看眼前利益的道理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98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/>
              <w:t>王攻打楚国的念头？</w:t>
            </w:r>
            <w:r>
              <w:rPr/>
              <w:br/>
            </w:r>
            <w:r>
              <w:rPr/>
              <w:t>出示：“蝉、螳螂、黄雀它们都一心想得到眼前的利益，却没顾到自己身后正隐伏着祸患呢？”</w:t>
            </w:r>
            <w:r>
              <w:rPr/>
              <w:br/>
            </w:r>
            <w:r>
              <w:rPr/>
              <w:t>你认为这句话表达怎样的内涵？</w:t>
            </w:r>
            <w:r>
              <w:rPr/>
              <w:br/>
              <w:t>3.</w:t>
            </w:r>
            <w:r>
              <w:rPr/>
              <w:t>运用词语“自由自在”、“恍然大悟”说话。</w:t>
            </w:r>
            <w:r>
              <w:rPr/>
              <w:br/>
            </w:r>
            <w:r>
              <w:rPr/>
              <w:t>相机出示：蝉高高在上，悠闲地叫着，自由自在地喝着露水。</w:t>
            </w:r>
            <w:r>
              <w:rPr/>
              <w:br/>
            </w:r>
            <w:r>
              <w:rPr/>
              <w:t>听了少年这番话，吴王恍然大悟。</w:t>
            </w:r>
            <w:r>
              <w:rPr/>
              <w:br/>
              <w:t>4</w:t>
            </w:r>
            <w:r>
              <w:rPr/>
              <w:t>、复述练习：指名复述，结合对学生的评议，指导学生掌握复述的基本要求，既要把起因、经过和结果简明扼要地交代清楚，又要能把关键的地方讲，生动。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/>
              <w:t>四、课堂总结：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/>
              <w:t>本节课我们理解寓言借助故事说明道理的表达方式，明白了不能只看眼前利益的道理。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/>
              <w:t>五、课后练习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练习讲述故事内容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搜集生活中只顾眼前利益的故事。（选作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完成学后感悟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二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拓展阅读学习空间，学习写作方法，指导读写结合，完成课后练习与练笔写作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引导学生学会委婉的处事方式，学会与他人和睦相处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复习导入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有感情的朗读课文，指名读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交流说一说寓言故事的情节。听了少年的话，吴王为什么就打消了攻打楚国的念头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拓展阅读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引导学生进行合作探究学习，将课后练习中的第三小题的句子，在朗读品味中体会一下带点字的意思。（课件出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个故事？他的故事为什么能打消吴王攻打楚国的念头？</w:t>
            </w:r>
          </w:p>
          <w:p>
            <w:pPr>
              <w:pStyle w:val="Normal"/>
              <w:rPr/>
            </w:pPr>
            <w:r>
              <w:rPr/>
              <w:t>朗读重点句子，交流读后体会感受。</w:t>
            </w:r>
          </w:p>
          <w:p>
            <w:pPr>
              <w:pStyle w:val="Normal"/>
              <w:rPr/>
            </w:pPr>
            <w:r>
              <w:rPr/>
              <w:t>运用词语“自由自在”、“恍然大悟”说话。</w:t>
            </w:r>
          </w:p>
          <w:p>
            <w:pPr>
              <w:pStyle w:val="Normal"/>
              <w:rPr/>
            </w:pPr>
            <w:r>
              <w:rPr/>
              <w:t>朗读重点句子，交流读后体会感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与复述课文练习：按照“攻打楚国——不听劝阻——螳螂捕蝉——黄雀在后——恍然大悟”方式复述课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节课我们理解寓言借助故事说明道理的表达方式，明白了不能只看眼前利益的道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复习前知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感情的朗读课文，指名读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交流说一说寓言故事的情节。听了少年的话，吴王为什么就打消了攻打楚国的念头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拓展练习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合作探究学习，朗读品味课后的句子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朗读重点句子，在比较中让学生明确寓意，体会少年的智慧，学会通过委婉的方式阐述自己的观点，并提高学生语言表达的能力。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练习复述课文，旨在引导学生再读课文，读是基础，是关键，并让学生有的放矢地在读中练习复述课文，进一步明确与理解寓言故事的寓意与内涵。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在巩固复习里走进第二课时的拓展阅读学习之中，其目的就是引领学生进一步体会文本的内涵，以及文本所表现的那种凝练的语言。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品味带点字的意思。请学生联系课文体会说一说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“死”：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“死”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读写结合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学习成语故事的写作方法，从“螳螂捕蝉黄雀在后”一则寓言故事中为引鉴的写作方法，将大臣的建议与少年的故事双线并进，将吴王的态度作为双线的结果，在比较中使其明确寓言，通过委婉的方式阐述自己的观点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这是一篇发人深省的故事，寓言其蕴含着深刻的道理，学习写法，体会少年的智慧，假如你是这位少年会怎样做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课堂总结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完这篇课文，我们不仅要敬佩少年的聪明才智，更应从故事中受到启发：做什么事都不能只看眼前的利益，要善于从长计议，三思而后行，否则就会犯“螳螂捕蝉”这样的错误，得不偿失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、课后练习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思考：大臣的劝说和少年的劝说方式不同，感悟处事的方式和做法的智慧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收集类似寓言故事。（选作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完成同步练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感知句中带点字的意思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“死”：表示失去生命。（处死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“死”：表示命令不可更改。（死命令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读写结合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感知以成语故事为体裁的写作方法：将大臣的建议与少年的故事双线并进，将吴王的态度作为双线的结果，在比较中使其明确寓言，通过委婉的方式阐述自己的观点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拓展练笔，学习写法，写一写：假如我是那位少年…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本课的体会和感想是：感受到寓言借助故事说明道理的表达方式，学会委婉的方式阐述自己的观点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完成课后练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引领学生参与拓展阅读的训练，其目的就是使学生再度走进文本去深刻领悟文本内涵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在拓展阅读中，让学生学习作者的写作方法。通过参与合作学习，探究性学习，培养学生掌握能说会写的阅读方法，拓展学生能说会写的思维能力，提高学生能说会写的语言表达能力与水平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" w:firstLine="11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、螳螂捕蝉</w:t>
            </w:r>
          </w:p>
          <w:p>
            <w:pPr>
              <w:pStyle w:val="Normal"/>
              <w:ind w:left="481"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81" w:firstLine="11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蝉——螳螂——黄雀</w:t>
            </w:r>
          </w:p>
          <w:p>
            <w:pPr>
              <w:pStyle w:val="Normal"/>
              <w:ind w:left="481" w:firstLine="11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|</w:t>
            </w:r>
          </w:p>
          <w:p>
            <w:pPr>
              <w:pStyle w:val="Normal"/>
              <w:ind w:left="481" w:firstLine="11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不能只顾眼前利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少年</w:t>
            </w:r>
          </w:p>
        </w:tc>
      </w:tr>
      <w:tr>
        <w:trPr>
          <w:trHeight w:val="19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3:00Z</dcterms:created>
  <dc:creator>User</dc:creator>
  <dc:description/>
  <cp:keywords/>
  <dc:language>en-US</dc:language>
  <cp:lastModifiedBy>User</cp:lastModifiedBy>
  <dcterms:modified xsi:type="dcterms:W3CDTF">2012-06-04T06:03:00Z</dcterms:modified>
  <cp:revision>1</cp:revision>
  <dc:subject/>
  <dc:title>课   时  备  课</dc:title>
</cp:coreProperties>
</file>