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单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金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秋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秋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秋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秋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秋高气爽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烟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烟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烟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香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烟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浓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芦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芦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芦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芦荟</w:t>
      </w:r>
      <w:r>
        <w:rPr>
          <w:rFonts w:eastAsia="Times New Roman"/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夕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前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除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朝夕相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夕阳西下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归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归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回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归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归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归还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渔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歌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歌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儿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歌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民歌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灯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灯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红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路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电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台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万家灯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金水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立交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座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小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过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石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桥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检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检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检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体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检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海陆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陆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陆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着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礼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礼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送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礼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军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行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赔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礼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炮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开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门大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炮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炮火连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焰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火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气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烈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狂欢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狂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发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狂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狂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疯狂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狂风大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神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神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神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神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眼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出神入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神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广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常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九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苏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中国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龙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龙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龙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龙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条龙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画龙点睛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车水马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炉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灶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下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灶台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尖嘴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尖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尖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笔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歪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歪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歪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歪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歪打正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尾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结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尾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鱼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彩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彩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彩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彩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五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光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喝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炉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炉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火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电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炉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大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声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主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灯结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张桌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张口结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桌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桌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桌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课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饭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歪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斜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斜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斜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斜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匹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匹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布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枪匹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禾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树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火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鱼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小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豆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描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描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描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扫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瞄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准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水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准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不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小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花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猫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猫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山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猫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铁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铁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铁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打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铁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铁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地铁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手无寸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铁树开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大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家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回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国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画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家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两只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脚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脚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山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脚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脚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七手八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莫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莫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莫过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莫名其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偏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偏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偏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偏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偏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偏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金风送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雁过留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秋色宜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天朗气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二单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凉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凉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凉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冰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清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凉丝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老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老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老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老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老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老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老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老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师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法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师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军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兴师动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郊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郊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郊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远郊</w:t>
      </w:r>
    </w:p>
    <w:p>
      <w:pPr>
        <w:pStyle w:val="Normal"/>
        <w:rPr/>
      </w:pPr>
      <w:r>
        <w:rPr>
          <w:sz w:val="36"/>
          <w:szCs w:val="36"/>
        </w:rPr>
        <w:t>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看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展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愿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望子成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望无边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东张西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白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灰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兔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玉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兔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追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追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追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追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追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追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追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逐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逐个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逐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呼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叫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喊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喊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北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南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东京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中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国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国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出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外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申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申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三令五申</w:t>
      </w:r>
    </w:p>
    <w:p>
      <w:pPr>
        <w:pStyle w:val="Normal"/>
        <w:rPr/>
      </w:pPr>
      <w:r>
        <w:rPr>
          <w:sz w:val="36"/>
          <w:szCs w:val="36"/>
        </w:rPr>
        <w:t>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广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场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场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现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菜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场大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举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举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举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举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举一反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亮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闪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响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亮晶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此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从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此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此时此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到此为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立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刻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刻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时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片刻</w:t>
      </w:r>
    </w:p>
    <w:p>
      <w:pPr>
        <w:pStyle w:val="Normal"/>
        <w:rPr/>
      </w:pPr>
      <w:r>
        <w:rPr>
          <w:sz w:val="36"/>
          <w:szCs w:val="36"/>
        </w:rPr>
        <w:t>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词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汇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汇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汇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语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句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句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句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反问句</w:t>
      </w:r>
    </w:p>
    <w:p>
      <w:pPr>
        <w:pStyle w:val="Normal"/>
        <w:rPr/>
      </w:pPr>
      <w:r>
        <w:rPr>
          <w:sz w:val="36"/>
          <w:szCs w:val="36"/>
        </w:rPr>
        <w:t>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英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英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精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英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古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诗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诗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诗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首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诗情画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首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回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首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首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首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自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首诗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首当其冲</w:t>
      </w:r>
    </w:p>
    <w:p>
      <w:pPr>
        <w:pStyle w:val="Normal"/>
        <w:rPr/>
      </w:pPr>
      <w:r>
        <w:rPr>
          <w:sz w:val="36"/>
          <w:szCs w:val="36"/>
        </w:rPr>
        <w:t>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宁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安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平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清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动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冷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风平浪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思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思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心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思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意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思路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意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意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故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有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意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同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得意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特意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三心二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心满意足</w:t>
      </w:r>
    </w:p>
    <w:p>
      <w:pPr>
        <w:pStyle w:val="Normal"/>
        <w:rPr/>
      </w:pPr>
      <w:r>
        <w:rPr>
          <w:sz w:val="36"/>
          <w:szCs w:val="36"/>
        </w:rPr>
        <w:t>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照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对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照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照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照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照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拍照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肝胆相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层白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层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云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气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层次分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桃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行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妈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大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奶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姑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干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怀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怀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关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怀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关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唱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唱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合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清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田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野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野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野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野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野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菊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秋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白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歌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乐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曲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弯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歪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野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白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青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菜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油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菜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菜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肚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皮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皮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皮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羊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乐坏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坏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坏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好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破坏</w:t>
      </w:r>
    </w:p>
    <w:p>
      <w:pPr>
        <w:pStyle w:val="Normal"/>
        <w:rPr/>
      </w:pPr>
      <w:r>
        <w:rPr>
          <w:sz w:val="36"/>
          <w:szCs w:val="36"/>
        </w:rPr>
        <w:t>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嘴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嘴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小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尖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刁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七嘴八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月如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光阴似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寒来暑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星移物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蚕吐丝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蜂酿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不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不如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单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婆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外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老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姑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苦口婆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绿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绿油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绿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绿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绿叶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桃红柳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青山绿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邻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邻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邻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邻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邻近</w:t>
      </w:r>
    </w:p>
    <w:p>
      <w:pPr>
        <w:pStyle w:val="Normal"/>
        <w:rPr/>
      </w:pPr>
      <w:r>
        <w:rPr>
          <w:sz w:val="36"/>
          <w:szCs w:val="36"/>
        </w:rPr>
        <w:t>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邻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居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居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故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新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居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安居乐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代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替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交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替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接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您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您早</w:t>
      </w:r>
    </w:p>
    <w:p>
      <w:pPr>
        <w:pStyle w:val="Normal"/>
        <w:rPr/>
      </w:pPr>
      <w:r>
        <w:rPr>
          <w:sz w:val="36"/>
          <w:szCs w:val="36"/>
        </w:rPr>
        <w:t>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首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带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领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领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领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领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童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童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童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儿童</w:t>
      </w:r>
    </w:p>
    <w:p>
      <w:pPr>
        <w:pStyle w:val="Normal"/>
        <w:rPr/>
      </w:pPr>
      <w:r>
        <w:rPr>
          <w:sz w:val="36"/>
          <w:szCs w:val="36"/>
        </w:rPr>
        <w:t>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难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难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难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难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难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困难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难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难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灾难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难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忘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忘不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忘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忘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丁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香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清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香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香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香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浓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浓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浓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浓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浓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小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院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医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院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法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枝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树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枝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枝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枯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伸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伸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伸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伸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伸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伸进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消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消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消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消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消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消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除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除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除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开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除法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困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困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穷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发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快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快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飞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轻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快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欢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百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百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百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百花齐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百发百中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千方百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达尔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到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发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马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传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达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英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作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文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文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天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文明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文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语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文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反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反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反正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反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反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相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比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较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较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斤斤计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生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存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存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存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存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万古长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容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美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笑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内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包容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容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从容不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容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交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轻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平易近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轻而易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研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钻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研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科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研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追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讲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终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究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风吹草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雨过天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瓜熟蒂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水到渠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合抱之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生于毫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九层之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起于累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千里之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始于足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第四单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动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摇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摇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摇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摇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不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总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口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打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失算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笔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计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算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精打细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鼓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打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击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花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大鼓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鼓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鼓作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拼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生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算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性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命令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救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条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听天由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急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短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促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促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总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总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总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总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总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总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汇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好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飞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去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网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吧台</w:t>
      </w:r>
    </w:p>
    <w:p>
      <w:pPr>
        <w:pStyle w:val="Normal"/>
        <w:rPr/>
      </w:pPr>
      <w:r>
        <w:rPr>
          <w:sz w:val="36"/>
          <w:szCs w:val="36"/>
        </w:rPr>
        <w:t>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头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山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顶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顶不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顶天立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盘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盘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盘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盘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果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盘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回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周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旋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风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天旋地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苍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苍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苍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苍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上苍</w:t>
      </w:r>
    </w:p>
    <w:p>
      <w:pPr>
        <w:pStyle w:val="Normal"/>
        <w:rPr/>
      </w:pPr>
      <w:r>
        <w:rPr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登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登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登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登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一步登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五谷丰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吸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吸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吸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吸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呼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双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双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双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双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举世无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善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善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善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善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友善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完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和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展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开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画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发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进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展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失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失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消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失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失足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失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失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失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石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台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阶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阶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音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级一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高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留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级别</w:t>
      </w:r>
    </w:p>
    <w:p>
      <w:pPr>
        <w:pStyle w:val="Normal"/>
        <w:rPr/>
      </w:pPr>
      <w:r>
        <w:rPr>
          <w:sz w:val="36"/>
          <w:szCs w:val="36"/>
        </w:rPr>
        <w:t>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喝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吃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喝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喝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老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野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狼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狼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灰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弄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弄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弄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玩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捉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戏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弄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脏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脏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脏水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心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内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肝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吃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惊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惊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惊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惊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打草惊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惊天动地</w:t>
      </w:r>
    </w:p>
    <w:p>
      <w:pPr>
        <w:pStyle w:val="Normal"/>
        <w:rPr/>
      </w:pPr>
      <w:r>
        <w:rPr>
          <w:sz w:val="36"/>
          <w:szCs w:val="36"/>
        </w:rPr>
        <w:t>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温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温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气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体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温泉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温故知新</w:t>
      </w:r>
    </w:p>
    <w:p>
      <w:pPr>
        <w:pStyle w:val="Normal"/>
        <w:rPr/>
      </w:pPr>
      <w:r>
        <w:rPr>
          <w:sz w:val="36"/>
          <w:szCs w:val="36"/>
        </w:rPr>
        <w:t>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倒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倒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倒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倒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倒数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扑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倒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冲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经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已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经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经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本正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天经地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争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争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争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争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斗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竟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战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扑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扑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反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扑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扑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棵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棵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叼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叼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叼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叼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牛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肉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肉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片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心惊肉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眼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水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珍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泪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有眼无珠</w:t>
      </w:r>
    </w:p>
    <w:p>
      <w:pPr>
        <w:pStyle w:val="Normal"/>
        <w:rPr/>
      </w:pPr>
      <w:r>
        <w:rPr>
          <w:sz w:val="36"/>
          <w:szCs w:val="36"/>
        </w:rPr>
        <w:t>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眼珠一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转来转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旋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打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转动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转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转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转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转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转达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目不转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回心转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赔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赔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赔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赔钱</w:t>
      </w:r>
    </w:p>
    <w:p>
      <w:pPr>
        <w:pStyle w:val="Normal"/>
        <w:rPr/>
      </w:pPr>
      <w:r>
        <w:rPr>
          <w:sz w:val="36"/>
          <w:szCs w:val="36"/>
        </w:rPr>
        <w:t>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笑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脸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脸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脸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洗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张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麻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麻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麻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肉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麻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麻油</w:t>
      </w:r>
    </w:p>
    <w:p>
      <w:pPr>
        <w:pStyle w:val="Normal"/>
        <w:rPr/>
      </w:pPr>
      <w:r>
        <w:rPr>
          <w:sz w:val="36"/>
          <w:szCs w:val="36"/>
        </w:rPr>
        <w:t>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差多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差不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差点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很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差劲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相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差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差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出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交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美差</w:t>
      </w:r>
    </w:p>
    <w:p>
      <w:pPr>
        <w:pStyle w:val="Normal"/>
        <w:rPr/>
      </w:pPr>
      <w:r>
        <w:rPr>
          <w:sz w:val="36"/>
          <w:szCs w:val="36"/>
        </w:rPr>
        <w:t>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刚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刚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刚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刚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金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刚一开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人外有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天外有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无止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往无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8:00Z</dcterms:created>
  <dc:creator>*</dc:creator>
  <dc:description/>
  <cp:keywords/>
  <dc:language>en-US</dc:language>
  <cp:lastModifiedBy>*</cp:lastModifiedBy>
  <dcterms:modified xsi:type="dcterms:W3CDTF">2008-10-21T16:56:00Z</dcterms:modified>
  <cp:revision>3</cp:revision>
  <dc:subject/>
  <dc:title>第一单元</dc:title>
</cp:coreProperties>
</file>