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Verdana" w:hAnsi="Verdana" w:cs="Verdana"/>
          <w:b/>
          <w:b/>
          <w:bCs/>
          <w:kern w:val="2"/>
          <w:sz w:val="44"/>
          <w:szCs w:val="44"/>
        </w:rPr>
      </w:pPr>
      <w:r>
        <w:rPr>
          <w:rFonts w:ascii="Verdana" w:hAnsi="Verdana" w:cs="Verdana"/>
          <w:b/>
          <w:bCs/>
          <w:kern w:val="2"/>
          <w:sz w:val="44"/>
          <w:szCs w:val="44"/>
        </w:rPr>
        <w:t>二年级语文第三单元练习</w:t>
      </w:r>
    </w:p>
    <w:p>
      <w:pPr>
        <w:pStyle w:val="Normal"/>
        <w:spacing w:lineRule="exact" w:line="440"/>
        <w:jc w:val="center"/>
        <w:rPr>
          <w:rFonts w:ascii="Verdana" w:hAnsi="Verdana" w:cs="Verdana"/>
          <w:bCs/>
          <w:kern w:val="2"/>
          <w:sz w:val="28"/>
          <w:szCs w:val="28"/>
        </w:rPr>
      </w:pPr>
      <w:r>
        <w:rPr>
          <w:rFonts w:ascii="Verdana" w:hAnsi="Verdana" w:cs="Verdana"/>
          <w:bCs/>
          <w:kern w:val="2"/>
          <w:sz w:val="28"/>
          <w:szCs w:val="28"/>
        </w:rPr>
        <w:t>班级＿＿＿＿</w:t>
      </w:r>
      <w:r>
        <w:rPr>
          <w:rFonts w:ascii="Verdana" w:hAnsi="Verdana" w:cs="Verdana" w:eastAsia="Verdana"/>
          <w:bCs/>
          <w:kern w:val="2"/>
          <w:sz w:val="28"/>
          <w:szCs w:val="28"/>
        </w:rPr>
        <w:t xml:space="preserve">        </w:t>
      </w:r>
      <w:r>
        <w:rPr>
          <w:rFonts w:ascii="Verdana" w:hAnsi="Verdana" w:cs="Verdana"/>
          <w:bCs/>
          <w:kern w:val="2"/>
          <w:sz w:val="28"/>
          <w:szCs w:val="28"/>
        </w:rPr>
        <w:t>姓名＿＿＿＿</w:t>
      </w:r>
      <w:r>
        <w:rPr>
          <w:rFonts w:ascii="Verdana" w:hAnsi="Verdana" w:cs="Verdana" w:eastAsia="Verdana"/>
          <w:bCs/>
          <w:kern w:val="2"/>
          <w:sz w:val="28"/>
          <w:szCs w:val="28"/>
        </w:rPr>
        <w:t xml:space="preserve">         </w:t>
      </w:r>
      <w:r>
        <w:rPr>
          <w:rFonts w:ascii="Verdana" w:hAnsi="Verdana" w:cs="Verdana"/>
          <w:bCs/>
          <w:kern w:val="2"/>
          <w:sz w:val="28"/>
          <w:szCs w:val="28"/>
        </w:rPr>
        <w:t>得分＿＿＿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读拼音写词语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shù shāo   chì jiǎo   shǐ  jìn   duǎn  cū   xīng  fèn 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9785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1028700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1028700" cy="50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1028700" cy="50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1028700" cy="50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fā  shè   mèi  mei  běn  lǐng  pèng  qiǎo  nán  shòu 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978535" cy="50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1028700" cy="507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1028700" cy="507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1028700" cy="507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1028700" cy="507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tuō   xià   tuī  kāi  qiáng zhuàng  guà fān   dé   yì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978535" cy="504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1028700" cy="507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1028700" cy="507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1028700" cy="507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1028700" cy="507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比一比，再组词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受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谁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挂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此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爱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难（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蛙（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些（　　　）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咬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短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领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像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郊（　　　）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知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邻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象（　　　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给下面加上合适的词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１、过了桥，是一片（　　　　）的农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２、我家门前有一条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的小河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桃树上开满了（　　　　　）的桃花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春天是个（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）的季节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花园里开满了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的鲜花。</w:t>
      </w:r>
    </w:p>
    <w:p>
      <w:pPr>
        <w:pStyle w:val="Normal"/>
        <w:ind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填上合适的词语。</w:t>
      </w:r>
    </w:p>
    <w:p>
      <w:pPr>
        <w:pStyle w:val="Normal"/>
        <w:ind w:firstLine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轻轻地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快乐的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飞快地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嫩绿的（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乐呵呵地（　　　）　　有力的（　　　　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小心地（　　　）　　　使劲地（　　　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按原文填空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盛开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奇斗（　　），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缤纷，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俱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蚕姑娘脱下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上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衣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我的家住在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，月亮湾是一个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的村子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河水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村子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地流着。</w:t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我们像春天一样，来到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里，来到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上，鲜艳的（　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，美丽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，像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ind w:firstLine="150"/>
        <w:rPr/>
      </w:pP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感谢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的祖国，让我们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地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，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我们像小鸟一样，等身上的羽毛长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（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，就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（　　）地向着高空飞翔，飞向我们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（　　）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排列句子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房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把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盖住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白茫茫的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了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大雪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小朋友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奔跑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三五成群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草地上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碧绿的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03:00Z</dcterms:created>
  <dc:creator>USER</dc:creator>
  <dc:description/>
  <cp:keywords/>
  <dc:language>en-US</dc:language>
  <cp:lastModifiedBy>User</cp:lastModifiedBy>
  <dcterms:modified xsi:type="dcterms:W3CDTF">2012-06-07T13:03:00Z</dcterms:modified>
  <cp:revision>2</cp:revision>
  <dc:subject/>
  <dc:title>第三单元测试</dc:title>
</cp:coreProperties>
</file>