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第七单元练习       班级：      姓名：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拼拼写写。</w:t>
      </w:r>
    </w:p>
    <w:p>
      <w:pPr>
        <w:pStyle w:val="Normal"/>
        <w:spacing w:lineRule="atLeast" w:line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huán  yánɡ   yǎnɡ  yù   lín   shī   jī  ɡuān  ɡǎn mán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  ） （       ） （       ） （      ）（      ）</w:t>
      </w:r>
    </w:p>
    <w:p>
      <w:pPr>
        <w:pStyle w:val="Normal"/>
        <w:spacing w:lineRule="atLeast" w:line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ìnɡ  fú   kěn  dìnɡ   lí   kāi   pō   shuǐ   rén   lèi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（        ） （       ）（         ） （ 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根据拼音写出相应的字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yù            yánɡ          bù               yuán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养（   ）     传（    ）     （     ）首    水（     ）                           （    ）到     （     ）柳      散（     ）  （      ）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宝（    ）     海（    ）     （     ）谷    （     ）形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一比再组词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季（     ） 站（      ） 敌（       ）拾（  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秀（     ） 战（      ） 故（       ）抬（  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在括号里填上合适的词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例：气候（温暖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花草（       ）    水源（        ）   空气（     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湖水（       ）    景色（        ）   花瓣（  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例：（温暖）的阳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       ）的景色   （       ）的蝴蝶 （        ）的花瓣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       ）的王二小 （       ）的敌人 （        ）的棋艺</w:t>
      </w:r>
    </w:p>
    <w:p>
      <w:pPr>
        <w:pStyle w:val="Normal"/>
        <w:spacing w:lineRule="atLeast" w:line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的泼水节 （       ）的象征 （        ）的鼓点</w:t>
      </w:r>
    </w:p>
    <w:p>
      <w:pPr>
        <w:pStyle w:val="Normal"/>
        <w:spacing w:lineRule="atLeast" w:line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补充词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）（   ）肺腑   可（   ）可（   ）  一（   ）一（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）苦卓（   ） （   ）天（   ）地   五（   ）六（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按要求写词语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写出四个和石林有关的词语。</w:t>
      </w:r>
    </w:p>
    <w:p>
      <w:pPr>
        <w:pStyle w:val="Normal"/>
        <w:spacing w:lineRule="atLeast" w:line="240"/>
        <w:ind w:left="-36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_   ____________    ___________    ____________</w:t>
      </w:r>
    </w:p>
    <w:p>
      <w:pPr>
        <w:pStyle w:val="Normal"/>
        <w:spacing w:lineRule="atLeast" w:line="240"/>
        <w:ind w:left="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像王二小一样的英雄人物，我们常常感动于他们的精神，这让我想起了这几个成语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   ____________    ___________    ____________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按课文内容填空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江南好，风采旧曾谙。</w:t>
      </w:r>
      <w:r>
        <w:rPr>
          <w:rFonts w:cs="宋体;SimSun" w:ascii="宋体;SimSun" w:hAnsi="宋体;SimSun"/>
          <w:b/>
          <w:sz w:val="24"/>
        </w:rPr>
        <w:t>__________________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__________________,</w:t>
      </w:r>
      <w:r>
        <w:rPr>
          <w:rFonts w:ascii="宋体;SimSun" w:hAnsi="宋体;SimSun" w:cs="宋体;SimSun"/>
          <w:b/>
          <w:sz w:val="24"/>
        </w:rPr>
        <w:t>能不忆江南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清水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，谁身上泼的水多，就意味着谁得到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阅读短文，回答问题。</w:t>
      </w:r>
    </w:p>
    <w:p>
      <w:pPr>
        <w:pStyle w:val="Normal"/>
        <w:spacing w:lineRule="atLeast" w:line="0"/>
        <w:ind w:firstLine="22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猴做衣服</w:t>
      </w:r>
    </w:p>
    <w:p>
      <w:pPr>
        <w:pStyle w:val="Normal"/>
        <w:spacing w:lineRule="atLeast" w:line="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猴打算为自己做一套新衣。</w:t>
      </w:r>
    </w:p>
    <w:p>
      <w:pPr>
        <w:pStyle w:val="Normal"/>
        <w:spacing w:lineRule="atLeast" w:line="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他向大象伯伯请教：“我做一套衣服要多少布料？”大象伯伯说：“我看最少也得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米。”小猴有点不相信，又向松鼠叔叔请教。松鼠叔叔说：“我看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厘米就够了。”</w:t>
      </w:r>
    </w:p>
    <w:p>
      <w:pPr>
        <w:pStyle w:val="Normal"/>
        <w:spacing w:lineRule="atLeast" w:line="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究竟谁说得对呢？小猴为难了，决定向山羊叔叔请教。山羊用米尺在小猴身上量了量说：“不是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米，也不是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厘米，而是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分米。”</w:t>
      </w:r>
    </w:p>
    <w:p>
      <w:pPr>
        <w:pStyle w:val="Normal"/>
        <w:spacing w:lineRule="atLeast" w:line="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猴买了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分米布，请山羊阿姨帮他做。新衣做好了。小猴来到湖边一照，啊！真合适。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短文共有（      ）个自然段，第三自然段有（       ）句话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猴做新衣，先请教（           ），再请教（           ），最后请教（               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猴能穿上合适的新衣是听了谁说的话？（           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松鼠的话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山羊的话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）大象的话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0:00Z</dcterms:created>
  <dc:creator>Lenovo User</dc:creator>
  <dc:description/>
  <cp:keywords/>
  <dc:language>en-US</dc:language>
  <cp:lastModifiedBy>User</cp:lastModifiedBy>
  <dcterms:modified xsi:type="dcterms:W3CDTF">2012-06-07T11:38:00Z</dcterms:modified>
  <cp:revision>2</cp:revision>
  <dc:subject/>
  <dc:title>    第七单元检测       班级：      姓名：     </dc:title>
</cp:coreProperties>
</file>