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三册期末专项复习（四）——选字填空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班级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姓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该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原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反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为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此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因、应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2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房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关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视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居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意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注、住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3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泪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河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下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停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住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流、留）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kern w:val="0"/>
          <w:sz w:val="28"/>
          <w:szCs w:val="28"/>
          <w:lang w:eastAsia="zh-CN"/>
        </w:rPr>
        <w:t>4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苦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人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千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万苦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父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  <w:lang w:eastAsia="zh-CN"/>
        </w:rPr>
        <w:t>（辛、亲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5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时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格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高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好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了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年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（及、极、级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6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劳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园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厂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立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主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公、工、功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7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花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天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花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菜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深（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（蓝、兰、篮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8.</w:t>
      </w:r>
      <w:r>
        <w:rPr>
          <w:rFonts w:ascii="Arial" w:hAnsi="Arial" w:cs="Arial"/>
          <w:kern w:val="0"/>
          <w:sz w:val="28"/>
          <w:szCs w:val="28"/>
          <w:lang w:eastAsia="zh-CN"/>
        </w:rPr>
        <w:t>城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界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场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纪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区（市、世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9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头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海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片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高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床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（底、低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0.</w:t>
      </w:r>
      <w:r>
        <w:rPr>
          <w:rFonts w:ascii="Arial" w:hAnsi="Arial" w:cs="Arial"/>
          <w:kern w:val="0"/>
          <w:sz w:val="28"/>
          <w:szCs w:val="28"/>
          <w:lang w:eastAsia="zh-CN"/>
        </w:rPr>
        <w:t>看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难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希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记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一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无边（望、忘）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11.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气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办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活 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请 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（ 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eastAsia="zh-CN"/>
        </w:rPr>
        <w:t>）日（申、生）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5:00Z</dcterms:created>
  <dc:creator>小丫</dc:creator>
  <dc:description/>
  <cp:keywords/>
  <dc:language>en-US</dc:language>
  <cp:lastModifiedBy>Lenovo User</cp:lastModifiedBy>
  <dcterms:modified xsi:type="dcterms:W3CDTF">2011-10-17T06:55:00Z</dcterms:modified>
  <cp:revision>2</cp:revision>
  <dc:subject/>
  <dc:title>多音字组词：</dc:title>
</cp:coreProperties>
</file>