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第三册期末专项复习（五）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班级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  <w:lang w:eastAsia="zh-CN"/>
        </w:rPr>
        <w:t>加偏旁组字，再组词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台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力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主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又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舌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皮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（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（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青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包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工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土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也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马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ind w:firstLine="240"/>
        <w:jc w:val="left"/>
        <w:rPr/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 （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  （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寺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且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每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兆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古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不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火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及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申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乔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田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交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巴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足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丁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韦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方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苗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京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果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采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良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艮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羊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专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山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亡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开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jc w:val="left"/>
        <w:rPr/>
      </w:pPr>
      <w:r>
        <w:rPr>
          <w:rFonts w:ascii="Arial" w:hAnsi="Arial" w:cs="Arial"/>
          <w:kern w:val="0"/>
          <w:sz w:val="24"/>
        </w:rPr>
        <w:t>二、</w:t>
      </w:r>
      <w:r>
        <w:rPr>
          <w:rFonts w:ascii="Arial" w:hAnsi="Arial" w:cs="Arial"/>
          <w:kern w:val="0"/>
          <w:sz w:val="24"/>
          <w:lang w:eastAsia="zh-CN"/>
        </w:rPr>
        <w:t>换偏旁组字，再组词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惊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摇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转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放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筝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格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慢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仙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站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援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优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抬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现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国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桥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扫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浪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跑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苦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童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块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准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小丫</dc:creator>
  <dc:description/>
  <cp:keywords/>
  <dc:language>en-US</dc:language>
  <cp:lastModifiedBy>Lenovo User</cp:lastModifiedBy>
  <dcterms:modified xsi:type="dcterms:W3CDTF">2011-10-17T06:55:00Z</dcterms:modified>
  <cp:revision>2</cp:revision>
  <dc:subject/>
  <dc:title>第三册期末专项复习（四）</dc:title>
</cp:coreProperties>
</file>