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一比，组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芦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夕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灯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哥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礼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轿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脸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炮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烟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神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泡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焰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伸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州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歪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斜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彩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匹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猫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难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偏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漠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喵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近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夕阳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归舟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检阅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腾飞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瞄准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混淆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知道—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反义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夕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归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粗心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歪斜—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尖—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尾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混淆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马虎—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填上合适的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秋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水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芦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枫叶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夕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渔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灯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月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秋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水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棉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大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高粱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稻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柿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葡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梨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枣子</w:t>
      </w:r>
    </w:p>
    <w:p>
      <w:pPr>
        <w:pStyle w:val="Normal"/>
        <w:rPr/>
      </w:pPr>
      <w:r>
        <w:rPr>
          <w:sz w:val="28"/>
          <w:szCs w:val="28"/>
        </w:rPr>
        <w:t>礼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焰火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巨龙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芦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枫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小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巨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炉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铅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尾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桌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白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图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小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小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禾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课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照样子写词语：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:</w:t>
      </w:r>
      <w:r>
        <w:rPr>
          <w:sz w:val="28"/>
          <w:szCs w:val="28"/>
        </w:rPr>
        <w:t>红通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AB: </w:t>
      </w:r>
      <w:r>
        <w:rPr>
          <w:sz w:val="28"/>
          <w:szCs w:val="28"/>
        </w:rPr>
        <w:t>火红火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BB:</w:t>
      </w:r>
      <w:r>
        <w:rPr>
          <w:sz w:val="28"/>
          <w:szCs w:val="28"/>
        </w:rPr>
        <w:t>干干净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51:00Z</dcterms:created>
  <dc:creator>雨林木风</dc:creator>
  <dc:description/>
  <cp:keywords/>
  <dc:language>en-US</dc:language>
  <cp:lastModifiedBy>*</cp:lastModifiedBy>
  <dcterms:modified xsi:type="dcterms:W3CDTF">2008-10-25T15:06:00Z</dcterms:modified>
  <cp:revision>3</cp:revision>
  <dc:subject/>
  <dc:title/>
</cp:coreProperties>
</file>