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单元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jīn  qiū  qiū fēnɡ  qiū  tiān  yān  b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qiū  sè   qiū qiān  qiū ɡāo qì shuǎnɡ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yān cǎo  yān  huǒ  xiānɡ yān  yān  huā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nónɡ yān  lú wěi   lú  huā   lú  ɡēn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lú  huì  xī  yánɡ   qián  xī  chú  xī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cháo  xī xiānɡ chǔ   xī yánɡ xī  xià</w:t>
      </w:r>
    </w:p>
    <w:p>
      <w:pPr>
        <w:pStyle w:val="Normal"/>
        <w:rPr/>
      </w:pPr>
      <w:r>
        <w:rPr>
          <w:b/>
          <w:sz w:val="36"/>
          <w:szCs w:val="36"/>
        </w:rPr>
        <w:t>(                 )  (               )</w:t>
      </w:r>
      <w:r>
        <w:rPr>
          <w:sz w:val="36"/>
          <w:szCs w:val="36"/>
        </w:rPr>
        <w:t xml:space="preserve">                  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ɡuī zhōu ɡuī ɡuó  huí ɡuī  ɡuī lái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ɡuī xiānɡ ɡuī hái   yú ɡē  ɡē shēnɡ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ɡē xīnɡ   ér ɡē   ɡē shǒu   mín ɡē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dēnɡ huǒ dēnɡ ɡuānɡ hónɡ dēnɡ lù dēnɡ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/>
      </w:pPr>
      <w:r>
        <w:rPr>
          <w:sz w:val="36"/>
          <w:szCs w:val="36"/>
        </w:rPr>
        <w:t>diàn dēnɡ  tái dēnɡ   wàn jiā dēnɡ huǒ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jīn shuǐ qiáo  lì jiāo qiáo  yī zuò qiá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   ) (          ) (           )</w:t>
      </w:r>
    </w:p>
    <w:p>
      <w:pPr>
        <w:pStyle w:val="Normal"/>
        <w:ind w:firstLine="180"/>
        <w:rPr/>
      </w:pPr>
      <w:r>
        <w:rPr>
          <w:sz w:val="36"/>
          <w:szCs w:val="36"/>
        </w:rPr>
        <w:t>xiǎo qiáo  ɡuò qiáo  shí qiáo  qiáo dònɡ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jiǎn yuè  jiǎn  chá  jiǎn  diǎn  tǐ  jiǎn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jiǎn  yàn  hǎi lù kōnɡ   lù  dì  lù  jūn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dà  lù   dēnɡ lù   zháo  lù  lǐ  pào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lǐ huā   sònɡ lǐ   lǐ jié   jūn   lǐ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xínɡ  lǐ  péi  lǐ  lǐ  pào   pào  huǒ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kāi  pào   pào  tái   yī mén dà pào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（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）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pào huǒ lián tiān  yàn huǒ  huǒ  yà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      ) (       ) ( 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qì yàn  liè yàn   kuánɡ huān  y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) (       ) (     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ánɡ fēnɡ kuánɡrén fā kuánɡ kuánɡ xià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) (       ) (       )(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ēnɡ kuánɡ kuánɡ fēnɡ dà zuò shén zhō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) (                )( 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shén  qì  shén huà  shén qínɡ  yǎn shé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) (       ) (       ) (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ū shén rù huà</w:t>
      </w:r>
      <w:r>
        <w:rPr>
          <w:sz w:val="36"/>
          <w:szCs w:val="36"/>
        </w:rPr>
        <w:t xml:space="preserve">  shén zhōu  ɡuǎnɡ zhō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    ) (        )  (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ánɡ zhōu jiǔzhōu sū </w:t>
      </w:r>
      <w:r>
        <w:rPr>
          <w:sz w:val="36"/>
          <w:szCs w:val="36"/>
        </w:rPr>
        <w:t>zhōu</w:t>
      </w:r>
      <w:r>
        <w:rPr>
          <w:sz w:val="36"/>
          <w:szCs w:val="36"/>
        </w:rPr>
        <w:t xml:space="preserve"> zhōnɡ ɡuó lón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) ( 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lónɡ dēnɡ lónɡ zhōu lónɡ tóu  lónɡ yǎ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 ) ( 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yī tiáo lónɡ   huà lónɡ diǎn  jīn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   )  (        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chē shuǐ mǎ lónɡ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     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/>
      </w:pPr>
      <w:r>
        <w:rPr>
          <w:sz w:val="36"/>
          <w:szCs w:val="36"/>
        </w:rPr>
        <w:t>lú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zào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zào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óu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xià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zào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zào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á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 (      ) (         )</w:t>
      </w:r>
    </w:p>
    <w:p>
      <w:pPr>
        <w:pStyle w:val="Normal"/>
        <w:rPr/>
      </w:pPr>
      <w:r>
        <w:rPr>
          <w:sz w:val="36"/>
          <w:szCs w:val="36"/>
        </w:rPr>
        <w:t>jiān zuǐbā   jiān dāo  jiān  jiào  bǐ jiā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) (       ) (       ) (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wāi  xié  wāi fēnɡ  wāi  qǔ   wěi  b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  ) (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āi dǎ zhènɡ zhe  jié wěi   wěi  shēn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      ) (       ) (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ú wěi  cǎi  sè  cǎi  dēnɡ  cǎi  dià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) (      ) (        ) (        )</w:t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cǎi yún  wǔ cǎi  ɡuānɡ cǎi   hē cǎ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) (      ) (        ) (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lú zào  lú  huǒ   huǒ lú   diàn  lú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) (      ) (        ) (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lú mén zhānɡ kāi  zhānɡ dà shēnɡ zhān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) (      ) (        ) (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zhǔ zhānɡ  yī zhānɡ zhuō zǐzhuō z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        ) (               ) (      ) 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zhānɡ dēnɡ jié cǎi  zhānɡ kǒu jié </w:t>
      </w:r>
      <w:r>
        <w:rPr>
          <w:sz w:val="36"/>
          <w:szCs w:val="36"/>
        </w:rPr>
        <w:t>sh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         ) (       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zhuō bù zhuō miàn kè zhuō   fàn  zhu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  ) (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wāi  xié  xié yánɡ  xié miàn  xié xià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) (       ) (        ) ( 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xié  lù yī pǐ mǎ  yī pǐ bù   bù  p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) (        ) (        ) (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dān qiānɡ pǐ mǎ  hé miáo  shù miá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       ) (        ) (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uǒ miáo  yú miáo  xiǎo miáo  </w:t>
      </w:r>
      <w:r>
        <w:rPr>
          <w:sz w:val="36"/>
          <w:szCs w:val="36"/>
        </w:rPr>
        <w:t>dòu miá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  ) (        )</w:t>
      </w:r>
    </w:p>
    <w:p>
      <w:pPr>
        <w:pStyle w:val="Normal"/>
        <w:rPr/>
      </w:pPr>
      <w:r>
        <w:rPr>
          <w:sz w:val="36"/>
          <w:szCs w:val="36"/>
        </w:rPr>
        <w:t>miáo hónɡ  miáo xiě miáo huà  sǎo miá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 (      ) (       )  (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áo zhǔn  zhǔn shí  shuǐ zhǔn  zhǔn x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  ) (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ù zhǔn   xiǎo māo  huā māo  māo yǎ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  ) (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āo zhuǎ  shān māo  māo</w:t>
      </w:r>
      <w:r>
        <w:rPr>
          <w:sz w:val="36"/>
          <w:szCs w:val="36"/>
        </w:rPr>
        <w:t xml:space="preserve"> mī</w:t>
      </w:r>
      <w:r>
        <w:rPr>
          <w:sz w:val="36"/>
          <w:szCs w:val="36"/>
        </w:rPr>
        <w:t xml:space="preserve">  tiě má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  ) (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ě rén  tiě  pí  dǎ  tiě tiě qiú dì tiě(      ) (      ) (      ) (      )(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ǒu wú cùn tiě      tiě shù kāi hu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     )   (      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dà  jiā   jiā xiānɡ   huí jiā   ɡuó  jiā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  ) (  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huà jiā   yī </w:t>
      </w:r>
      <w:r>
        <w:rPr>
          <w:sz w:val="36"/>
          <w:szCs w:val="36"/>
        </w:rPr>
        <w:t xml:space="preserve">jiā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én</w:t>
      </w:r>
      <w:r>
        <w:rPr>
          <w:sz w:val="36"/>
          <w:szCs w:val="36"/>
        </w:rPr>
        <w:t xml:space="preserve">   liǎnɡ zhī jiǎ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   )  (  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jiǎo bù  jiǎo jiān  shān jiǎo  jiǎo  q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) (       ) (        ) (      )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jiǎo xīn  qī shǒu   bā jiǎo  mò d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  ) (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ò fēi  mò ɡuò yú  mò mínɡ qí mià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) (         ) (      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ān pánɡ  piān jiàn  piān xiànɡ piān xī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) (        ) (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ān yuǎn  piān fānɡ jīn fēnɡ sònɡ shuǎn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) (        ) (       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yàn ɡuò liú shēnɡ    qiū  sè  yí ré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        )   (     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ān lǎnɡ qì qīn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         )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00:00Z</dcterms:created>
  <dc:creator>yang</dc:creator>
  <dc:description/>
  <cp:keywords/>
  <dc:language>en-US</dc:language>
  <cp:lastModifiedBy>*</cp:lastModifiedBy>
  <dcterms:modified xsi:type="dcterms:W3CDTF">2008-10-25T15:00:00Z</dcterms:modified>
  <cp:revision>2</cp:revision>
  <dc:subject/>
  <dc:title>第一单元</dc:title>
</cp:coreProperties>
</file>