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  <w:u w:val="single"/>
          <w:shd w:fill="D8D8D8" w:val="clear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二  年 级 美 术 备 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u w:val="single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：艺术作品中的动物                课型：     新授             课时：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材分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通过欣赏各种艺术作品的动物，让学生认识更多的艺术表现形式，学习艺术家们对动物形象的艺术处理方法，使学生体会艺术作品的魅力，并通过欣赏这些艺术作品，让学生初步认识到以动物为题材的艺术作品中寄托了人类（艺术家）的美好愿望与情感，激发学生热爱生活、了解民俗文化、热爱自然的情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双基目标：</w:t>
      </w:r>
      <w:r>
        <w:rPr>
          <w:color w:val="000000"/>
          <w:sz w:val="28"/>
          <w:szCs w:val="28"/>
        </w:rPr>
        <w:t>学习描述不同形式的作品，能抓住作品在色彩、造型、材质上的特征，正确表达自己喜欢作品的原因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力目标：</w:t>
      </w:r>
      <w:r>
        <w:rPr>
          <w:rFonts w:ascii="宋体;SimSun" w:hAnsi="宋体;SimSun" w:cs="宋体;SimSun"/>
          <w:sz w:val="28"/>
          <w:szCs w:val="28"/>
        </w:rPr>
        <w:t>在欣赏作品的同时提高自身的审美情趣与艺术修养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情感目标：</w:t>
      </w:r>
      <w:r>
        <w:rPr>
          <w:color w:val="000000"/>
          <w:sz w:val="28"/>
          <w:szCs w:val="28"/>
        </w:rPr>
        <w:t>通过本课学习，了解艺术的丰富性，激发学生对美术的兴趣；通过对民间文化的接触，培养学生珍视民间文化艺术的情感，同时对学生进行热爱小动物、热爱大自然的情感教育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4"/>
        </w:rPr>
        <w:t>教学重点： ★</w:t>
      </w:r>
      <w:r>
        <w:rPr>
          <w:sz w:val="28"/>
        </w:rPr>
        <w:t>认识各种美术表现形式，能从色彩、造型、材质、呈现方式方面进行描述，了解艺术作品中经常运用的夸张、变形手法。初步了解动物在民间艺术中的寓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教学难点： △</w:t>
      </w:r>
      <w:r>
        <w:rPr>
          <w:rFonts w:ascii="宋体;SimSun" w:hAnsi="宋体;SimSun" w:cs="宋体;SimSun"/>
          <w:sz w:val="28"/>
        </w:rPr>
        <w:t>体会不同艺术形式给我们带来的不同美感，并将此感受加以描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具准备： </w:t>
      </w:r>
      <w:r>
        <w:rPr>
          <w:rFonts w:ascii="宋体;SimSun" w:hAnsi="宋体;SimSun" w:cs="宋体;SimSun"/>
          <w:sz w:val="24"/>
        </w:rPr>
        <w:t>课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学具准备：</w:t>
      </w:r>
      <w:r>
        <w:rPr>
          <w:rFonts w:ascii="宋体;SimSun" w:hAnsi="宋体;SimSun" w:cs="宋体;SimSun"/>
          <w:sz w:val="28"/>
          <w:szCs w:val="28"/>
        </w:rPr>
        <w:t>相关制作工具、材料及头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>
          <w:trHeight w:val="1328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：（详案）</w:t>
            </w:r>
          </w:p>
          <w:p>
            <w:pPr>
              <w:pStyle w:val="Normal"/>
              <w:spacing w:lineRule="auto" w:line="360"/>
              <w:ind w:firstLine="27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教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入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在教室里提前布置一些小动物的玩具）问：同学们，今天的教室与平时有什么不一样啊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教室里有好多小动物，好像在动物园里一样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谁来说说你去动物园最喜欢看哪只小动物？把它的特点也介绍给大家听听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学生举手并进行介绍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今天老师想带你们到一个特别的动物园去逛逛，你们想去吗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想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那就一起出发吧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我们就先去看看老虎吧。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出示：布老虎、坐虎、国画中的老虎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：这些老虎有什么不同？你喜欢哪种老虎？为什么？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教师在学生回答后点击相关图片进行补充讲解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布老虎是一种古代就已在中国民间广为流传的玩具，它品种繁多，流传广泛，是一种极具乡土气息的民间工艺品。它那又圆又大的眼睛和龇牙咧嘴的形态，都被明显地夸张。形象夸张之外，老虎的神态夸张得更为准确生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color w:val="000000"/>
                <w:sz w:val="24"/>
              </w:rPr>
              <w:t>坐虎是压模泥坯立体造型，罩粉、彩绘、素描都有，也是一种定型的程式，大小种类不等。双鱼作眉，太阳为目，人祖为鼻，全身装饰花草纹样。这种造型，是取民间美术中的妇女艺术，又称“母体艺术”造型的特点。即整体造型是虎或其他物象，但是内中的描绘却是随心所欲，各式的吉祥观念纹样都可以组织进去，不管其自然状态和结构，而是纯观念性、抽象性的造型。地地道道的民间美术造型法则，在这里体现得最充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看完了老虎同学们还想去看哪种动物？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在课件上选择相应的动物名称，教师点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狮子：石狮（</w:t>
            </w:r>
            <w:r>
              <w:rPr>
                <w:rFonts w:ascii="Arial" w:hAnsi="Arial" w:cs="Arial"/>
                <w:bCs/>
                <w:spacing w:val="10"/>
                <w:sz w:val="24"/>
              </w:rPr>
              <w:t>石</w:t>
            </w:r>
            <w:r>
              <w:rPr>
                <w:rFonts w:ascii="Arial" w:hAnsi="Arial" w:cs="Arial"/>
                <w:bCs/>
                <w:spacing w:val="10"/>
                <w:sz w:val="24"/>
              </w:rPr>
              <w:t>狮子</w:t>
            </w:r>
            <w:r>
              <w:rPr>
                <w:rFonts w:ascii="Arial" w:hAnsi="Arial" w:cs="Arial"/>
                <w:spacing w:val="10"/>
                <w:sz w:val="24"/>
              </w:rPr>
              <w:t>就是用石头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pacing w:val="10"/>
                  <w:sz w:val="24"/>
                </w:rPr>
                <w:t>雕刻</w:t>
              </w:r>
            </w:hyperlink>
            <w:r>
              <w:rPr>
                <w:rFonts w:ascii="Arial" w:hAnsi="Arial" w:cs="Arial"/>
                <w:spacing w:val="10"/>
                <w:sz w:val="24"/>
              </w:rPr>
              <w:t>出来的狮子，是在中国传统建筑中经常使用的一种装饰物。在中国的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pacing w:val="10"/>
                  <w:sz w:val="24"/>
                </w:rPr>
                <w:t>宫殿</w:t>
              </w:r>
            </w:hyperlink>
            <w:r>
              <w:rPr>
                <w:rFonts w:ascii="Arial" w:hAnsi="Arial" w:cs="Arial"/>
                <w:spacing w:val="10"/>
                <w:sz w:val="24"/>
              </w:rPr>
              <w:t>，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spacing w:val="10"/>
                  <w:sz w:val="24"/>
                </w:rPr>
                <w:t>寺庙</w:t>
              </w:r>
            </w:hyperlink>
            <w:r>
              <w:rPr>
                <w:rFonts w:ascii="Arial" w:hAnsi="Arial" w:cs="Arial"/>
                <w:spacing w:val="10"/>
                <w:sz w:val="24"/>
              </w:rPr>
              <w:t>，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0000"/>
                  <w:spacing w:val="10"/>
                  <w:sz w:val="24"/>
                </w:rPr>
                <w:t>佛塔</w:t>
              </w:r>
            </w:hyperlink>
            <w:r>
              <w:rPr>
                <w:rFonts w:ascii="Arial" w:hAnsi="Arial" w:cs="Arial"/>
                <w:spacing w:val="10"/>
                <w:sz w:val="24"/>
              </w:rPr>
              <w:t>，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0000"/>
                  <w:spacing w:val="10"/>
                  <w:sz w:val="24"/>
                </w:rPr>
                <w:t>桥梁</w:t>
              </w:r>
            </w:hyperlink>
            <w:r>
              <w:rPr>
                <w:rFonts w:ascii="Arial" w:hAnsi="Arial" w:cs="Arial"/>
                <w:spacing w:val="10"/>
                <w:sz w:val="24"/>
              </w:rPr>
              <w:t>，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0000"/>
                  <w:spacing w:val="10"/>
                  <w:sz w:val="24"/>
                </w:rPr>
                <w:t>府邸</w:t>
              </w:r>
            </w:hyperlink>
            <w:r>
              <w:rPr>
                <w:rFonts w:ascii="Arial" w:hAnsi="Arial" w:cs="Arial"/>
                <w:spacing w:val="10"/>
                <w:sz w:val="24"/>
              </w:rPr>
              <w:t>，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000000"/>
                  <w:spacing w:val="10"/>
                  <w:sz w:val="24"/>
                </w:rPr>
                <w:t>园林</w:t>
              </w:r>
            </w:hyperlink>
            <w:r>
              <w:rPr>
                <w:rFonts w:ascii="Arial" w:hAnsi="Arial" w:cs="Arial"/>
                <w:spacing w:val="10"/>
                <w:sz w:val="24"/>
              </w:rPr>
              <w:t>，</w:t>
            </w:r>
            <w:hyperlink r:id="rId9" w:tgtFrame="_blank">
              <w:r>
                <w:rPr>
                  <w:rStyle w:val="InternetLink"/>
                  <w:rFonts w:ascii="Arial" w:hAnsi="Arial" w:cs="Arial"/>
                  <w:color w:val="000000"/>
                  <w:spacing w:val="10"/>
                  <w:sz w:val="24"/>
                </w:rPr>
                <w:t>陵墓</w:t>
              </w:r>
            </w:hyperlink>
            <w:r>
              <w:rPr>
                <w:rFonts w:ascii="Arial" w:hAnsi="Arial" w:cs="Arial"/>
                <w:spacing w:val="10"/>
                <w:sz w:val="24"/>
              </w:rPr>
              <w:t>，以及</w:t>
            </w:r>
            <w:hyperlink r:id="rId10" w:tgtFrame="_blank">
              <w:r>
                <w:rPr>
                  <w:rStyle w:val="InternetLink"/>
                  <w:rFonts w:ascii="Arial" w:hAnsi="Arial" w:cs="Arial"/>
                  <w:color w:val="000000"/>
                  <w:spacing w:val="10"/>
                  <w:sz w:val="24"/>
                </w:rPr>
                <w:t>印钮</w:t>
              </w:r>
            </w:hyperlink>
            <w:r>
              <w:rPr>
                <w:rFonts w:ascii="Arial" w:hAnsi="Arial" w:cs="Arial"/>
                <w:spacing w:val="10"/>
                <w:sz w:val="24"/>
              </w:rPr>
              <w:t>上都会看到它。但是更多的时候，“石狮”是专门指放在大门左右两侧的一对狮子</w:t>
            </w:r>
            <w:r>
              <w:rPr>
                <w:rFonts w:ascii="Arial" w:hAnsi="Arial" w:cs="Arial"/>
                <w:color w:val="000000"/>
                <w:spacing w:val="1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：张仃《鸡》（</w:t>
            </w:r>
            <w:r>
              <w:rPr>
                <w:sz w:val="24"/>
              </w:rPr>
              <w:t>画中一只五彩公鸡破纸而出，雄赳赳昂然长鸣，颇有凛然气势，寓意非常好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泥鸡（</w:t>
            </w:r>
            <w:r>
              <w:rPr>
                <w:sz w:val="24"/>
              </w:rPr>
              <w:t>以其形态逼真、粗犷夸张。简练概括、威武可爱的造型，大红大绿的色彩、酣畅淋漓的线条、浪漫神奇的纹饰而称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剪纸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：铜奔马（</w:t>
            </w:r>
            <w:r>
              <w:rPr>
                <w:rFonts w:ascii="Arial" w:hAnsi="Arial" w:cs="Arial"/>
                <w:color w:val="000000"/>
                <w:spacing w:val="10"/>
                <w:sz w:val="24"/>
              </w:rPr>
              <w:t>马昂首嘶鸣，躯干壮实而四肢修长，腿蹄轻捷，三足腾空、飞驰向前，一足踏飞燕。一匹躯体庞大的马踏在一只正疾驰的龙雀背上，小龙雀吃惊地回过头来观望，表现了骏马凌空飞腾、奔跑疾速的雄姿。其大胆的构思，浪漫的手法，给人以惊心动魄之感，令人叫绝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悲鸿《马》（</w:t>
            </w:r>
            <w:r>
              <w:rPr>
                <w:rFonts w:ascii="Arial" w:hAnsi="Arial" w:cs="Arial"/>
                <w:color w:val="000000"/>
                <w:sz w:val="24"/>
              </w:rPr>
              <w:t>他笔下的马，鼻孔都特别大，马腿的比例也相对稍长，马</w:t>
            </w:r>
            <w:r>
              <w:rPr>
                <w:rFonts w:ascii="Arial" w:hAnsi="Arial" w:cs="Arial"/>
                <w:color w:val="000000"/>
                <w:sz w:val="24"/>
              </w:rPr>
              <w:t>尾</w:t>
            </w:r>
            <w:r>
              <w:rPr>
                <w:rFonts w:ascii="Arial" w:hAnsi="Arial" w:cs="Arial"/>
                <w:color w:val="000000"/>
                <w:sz w:val="24"/>
              </w:rPr>
              <w:t>是用硬毫着力地扫出，四蹄看似简单带过，实则矫健有力。</w:t>
            </w:r>
            <w:r>
              <w:rPr>
                <w:rFonts w:cs="Arial" w:ascii="Arial" w:hAnsi="Arial"/>
                <w:color w:val="000000"/>
                <w:sz w:val="24"/>
              </w:rPr>
              <w:br/>
            </w:r>
            <w:r>
              <w:rPr>
                <w:rFonts w:ascii="Arial" w:hAnsi="Arial" w:cs="Arial"/>
                <w:color w:val="000000"/>
                <w:sz w:val="24"/>
              </w:rPr>
              <w:t>马是徐悲鸿先生一生中最爱描绘的题材。他画的奔马，笔墨淋漓酣畅，带着时代的风雷驰聘在画坛上，给当时中国画坛带来了清新、有力、刚毅的气息。他画的马，无论奔马、立马、走马、饮马、群马，都赋予了充沛的生命力。</w:t>
            </w:r>
            <w:r>
              <w:rPr>
                <w:rFonts w:cs="Arial" w:ascii="Arial" w:hAnsi="Arial"/>
                <w:color w:val="000000"/>
                <w:sz w:val="24"/>
              </w:rPr>
              <w:br/>
            </w:r>
            <w:r>
              <w:rPr>
                <w:rFonts w:ascii="Arial" w:hAnsi="Arial" w:cs="Arial"/>
                <w:color w:val="000000"/>
                <w:sz w:val="24"/>
              </w:rPr>
              <w:t>徐悲鸿先生所作的水墨奔马，无羁群，尚桀骜，发胸中激情，掘民族精神，传世甚多，蜚声海内外，徐悲鸿先生在不少画中寄托着忧国忧民的思想感情。在宽广的原野上狂奔，从神态、气势看，一群骏马，神骏气昂，奋发感人。画面简谈、高逸，用笔泼辣、凝重，穷紫酣畅，间参西法，均为徐悲鸿先生的独到之处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请学生分别介绍艺术作品中的动物给大家认识。教师提示学生观察作品中动物的特点是怎样表现的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你还知道哪些艺术形式表现的动物？在小组中给同学讲一讲吧。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在小组内互相介绍自己了解到的相关知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谈感受，表演激趣</w:t>
            </w:r>
          </w:p>
          <w:p>
            <w:pPr>
              <w:pStyle w:val="Normal"/>
              <w:widowControl/>
              <w:spacing w:lineRule="exact" w:line="44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师：欣赏了艺术家们表现的动物，你有什么感受？</w:t>
            </w:r>
          </w:p>
          <w:p>
            <w:pPr>
              <w:pStyle w:val="Normal"/>
              <w:widowControl/>
              <w:spacing w:lineRule="exact" w:line="440"/>
              <w:ind w:left="48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谈自己的学习感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师：上一节课我们都制作了动物的头饰，现在让我们戴上头饰扮演自己喜欢的动物，来一场动物的狂欢会吧！</w:t>
            </w:r>
          </w:p>
          <w:p>
            <w:pPr>
              <w:pStyle w:val="Normal"/>
              <w:widowControl/>
              <w:spacing w:lineRule="exact" w:line="440"/>
              <w:ind w:left="48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在小组内商讨并简单排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指名学生表演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课堂小结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生互相评价在表演中的表现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重点点评并鼓励学生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课后延伸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用自己喜欢的形式也来表现一种自己喜欢的动物，并与家人和朋友分享自己的作品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课时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组织教学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复习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都了解了哪些艺术形式表现的动物？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回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学生实践，教师巡视指导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用自己喜欢的形式完成一件小动物的制作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巡视指导学生的制作情况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于学困生给予较多的关注，适当降低难度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作品展示，讲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以小组为单位展示各自的作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互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讲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小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是我们人类的好朋友，我们每个人都要爱护动物，与动物和谐相处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个性建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  <w:t>情境设置，激发学生学习兴趣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  <w:t>重视学生的主体性，突出学生的主动学习性</w:t>
            </w:r>
          </w:p>
        </w:tc>
      </w:tr>
      <w:tr>
        <w:trPr>
          <w:trHeight w:val="1431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shd w:fill="D8D8D8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个性建议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作业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用自己喜欢的形式制作一件小动物造型的艺术作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板书设计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267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7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6pt;width:467.95pt;height:21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0.75pt;width:407.95pt;height:70.65pt;mso-wrap-style:none;v-text-anchor:middle;mso-position-vertical:top" type="_x0000_t136">
            <v:path textpathok="t"/>
            <v:textpath on="t" fitshape="t" string="艺术作品中的动物 " style="font-family:&quot;宋体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绘画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泥塑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剪纸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布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反思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提示：正文用小四宋体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页边距上下左右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 xml:space="preserve">行距固定值 </w:t>
      </w:r>
      <w:r>
        <w:rPr>
          <w:rFonts w:cs="宋体;SimSun" w:ascii="宋体;SimSun" w:hAnsi="宋体;SimSun"/>
          <w:b/>
          <w:bCs/>
          <w:color w:val="FF0000"/>
          <w:sz w:val="24"/>
        </w:rPr>
        <w:t>2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24"/>
        </w:rPr>
        <w:t>个性建议：体现内容为设计意图及二次备课中的修改意见、你的独特见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2817.htm" TargetMode="External"/><Relationship Id="rId3" Type="http://schemas.openxmlformats.org/officeDocument/2006/relationships/hyperlink" Target="http://baike.baidu.com/view/72538.htm" TargetMode="External"/><Relationship Id="rId4" Type="http://schemas.openxmlformats.org/officeDocument/2006/relationships/hyperlink" Target="http://baike.baidu.com/view/33631.htm" TargetMode="External"/><Relationship Id="rId5" Type="http://schemas.openxmlformats.org/officeDocument/2006/relationships/hyperlink" Target="http://baike.baidu.com/view/175422.htm" TargetMode="External"/><Relationship Id="rId6" Type="http://schemas.openxmlformats.org/officeDocument/2006/relationships/hyperlink" Target="http://baike.baidu.com/view/113819.htm" TargetMode="External"/><Relationship Id="rId7" Type="http://schemas.openxmlformats.org/officeDocument/2006/relationships/hyperlink" Target="http://baike.baidu.com/view/614731.htm" TargetMode="External"/><Relationship Id="rId8" Type="http://schemas.openxmlformats.org/officeDocument/2006/relationships/hyperlink" Target="http://baike.baidu.com/view/16580.htm" TargetMode="External"/><Relationship Id="rId9" Type="http://schemas.openxmlformats.org/officeDocument/2006/relationships/hyperlink" Target="http://baike.baidu.com/view/158767.htm" TargetMode="External"/><Relationship Id="rId10" Type="http://schemas.openxmlformats.org/officeDocument/2006/relationships/hyperlink" Target="http://baike.baidu.com/view/1147987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6:00Z</dcterms:created>
  <dc:creator>qdssy</dc:creator>
  <dc:description/>
  <cp:keywords/>
  <dc:language>en-US</dc:language>
  <cp:lastModifiedBy>Lenovo User</cp:lastModifiedBy>
  <cp:lastPrinted>2006-02-21T11:14:00Z</cp:lastPrinted>
  <dcterms:modified xsi:type="dcterms:W3CDTF">2011-02-25T08:10:00Z</dcterms:modified>
  <cp:revision>3</cp:revision>
  <dc:subject/>
  <dc:title>一年级集备课模版</dc:title>
</cp:coreProperties>
</file>