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趣的造型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造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本课属于“设计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应用”学习领域，是指运用一定的物质材料和手段，围绕一定的目的和用途进行设计与制作，传递、交流信息，美化生活及环境，培养设计意识和实践能力的学习领域。设计本课的目的在于引导学生善于利用身边的材料，进行简单的创意设计，学习制作美化生活的小工艺品，感受设计在生活中的作用。本课教学以蛋壳为主体，附加彩纸或其它材料，进行人物或动物的创作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通过美术教学让学生感受蛋壳、乒乓球的特性，学习利用利用彩纸及多种材料进行制作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美术教学中引导学生学会用彩纸及多种材料进行蛋壳小摆设、小玩具的创作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美术学习，培养学生热爱生活的情感，激发学生对设计、制作活动的兴趣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蛋壳、彩纸及多种材料进行人物、动物造型的设计和制作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壳、乒乓球小摆设的美感与创新。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lang w:eastAsia="zh-CN"/>
              </w:rPr>
              <w:t>教学课件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  <w:lang w:eastAsia="zh-CN"/>
              </w:rPr>
              <w:t>橡皮泥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  <w:lang w:eastAsia="zh-CN"/>
              </w:rPr>
              <w:t>制作工具、装饰物等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激趣导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朋友们，老师给大家带来了大家熟悉的一部电视的主题曲，猜是什么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“看，是唐僧师徒来了”（教师播放《西游记》主题曲并取出做的小工艺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这些呀，不是买来的，都是小朋友们自己做的，人教版有趣的造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想知道是用什么东西做的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教师拆开一个范作，和学生共同说出要准备的物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二、感受蛋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感受工艺品艺术的魅力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课件播放图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欣赏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世纪俄国皇家彩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蛋壳不仅小巧而且易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艺术家们却能把蛋壳变成精巧的艺术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早在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世纪俄国皇帝就命令艺术家们在蛋壳上雕刻花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镶嵌金银珠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送给他的皇后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欣赏蛋壳雕刻艺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这是一位外国的艺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在复活节的时候为自己孩子和家人的蛋壳打扮一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表达了关爱和祝福的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>欣赏民间艺人的蛋壳绘画作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蛋壳绘出五彩世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还有些画家在上面画出各种彩图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说说看了这么多艺术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此时心中是怎么想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结引出课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我们这节课来学习大师们给蛋壳设计出有趣的蛋壳造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三、设计蛋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教师取出蛋壳，“看看蛋壳象什么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生：象脸、象球、象身体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同学们真聪明，老师知道咱们班的同学不仅聪明，而且在创造和设计方面也很有一套，接下来我们有个“超级变变变”的游戏，谁有信心参加，请举手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经过同学们奇思妙想的设计加工，这些平面的圆、椭圆都变成了有趣的造型，我们的好朋友“球球”和“蛋蛋”也迫不及待的给自己来了个大变身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你看！“球球”把自己变成了一只狮子（展示范作）“蛋蛋”把自己变成了一个小人儿，（介绍设计步骤）可是它们要去参加化妆舞会，我们怎么样做才能让它们站起来呢？（演示底座的制作方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舞会就要开始了，可是“球球”和“蛋蛋”还有一些小伙伴没有化妆，想请咱们同学帮帮忙，谁能给它们出谋划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说得真棒，不过我们也要虚心向他人学习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请同学们欣赏大屏幕上的作品和书中作品</w:t>
              </w:r>
            </w:hyperlink>
            <w:r>
              <w:rPr>
                <w:rFonts w:ascii="宋体;SimSun" w:hAnsi="宋体;SimSun" w:cs="宋体;SimSun"/>
                <w:sz w:val="24"/>
              </w:rPr>
              <w:t>，想一想这些作品中哪些地方值得我们学习，比如说：造型上、色彩上、底座设计上……把它们的优点运用在你的作品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在老师想把蛋壳设计成小猫的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教师示范小猫的做法 ，并请一个同学上台一起合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剪出嘴巴、眼睛、胡子，逐一粘贴上，注意颜色的搭配，引导学生说出如何让耳朵贴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提出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最后，怎样让小猫站起来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生讨论后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给它加上一双小脚，或加底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师小结：若加脚，纸做的脚没有很大的支撑立，会使它头重脚轻，容易摔倒，为使它站得更稳，可加底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师示范底座的做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剪扇形纸，两头粘贴上，在小头剪出开叉，涂上胶水，粘贴在蛋壳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 总结制作方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剪 贴 卷 折 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 说说你想设计一个怎样的蛋壳造型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 欣赏用各种废旧材料制作的蛋壳造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蛋壳不仅可用用彩纸装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还可以用其他材料来制作</w:t>
            </w:r>
            <w:r>
              <w:rPr>
                <w:rFonts w:cs="宋体;SimSun" w:ascii="宋体;SimSun" w:hAnsi="宋体;SimSun"/>
                <w:sz w:val="24"/>
              </w:rPr>
              <w:t>.(</w:t>
            </w:r>
            <w:r>
              <w:rPr>
                <w:rFonts w:ascii="宋体;SimSun" w:hAnsi="宋体;SimSun" w:cs="宋体;SimSun"/>
                <w:sz w:val="24"/>
              </w:rPr>
              <w:t>课件出示图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四、作业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大家开动小脑筋发挥你的想象力，也来做一个神气活现的小工艺品吧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“ 可以用绘画或手工的形式在蛋壳上造形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作业，教师巡视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五、展览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完的小朋友将作业拿上讲台，介绍自己的作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学生选出认为做的好的作业，说说喜欢的原因，并颁发“小艺术家”奖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布置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让学生将自己做的小工艺品带回家装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从家中选出一样物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瓶子、盒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做有趣的造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六、课外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蛋壳粘贴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欣赏电脑制作的奇特的蛋壳造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意图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发学生的学习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所需的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材料的特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彩蛋，拓展学生的视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制作方法，解决教学的重难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难点的讲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学生的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评互评作品。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有趣的造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设计</w:t>
            </w: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---</w:t>
            </w: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制作</w:t>
            </w: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---</w:t>
            </w: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装饰</w:t>
            </w: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---</w:t>
            </w: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完成</w:t>
            </w:r>
          </w:p>
          <w:p>
            <w:pPr>
              <w:pStyle w:val="Normal"/>
              <w:ind w:firstLine="1620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kern w:val="2"/>
      <w:sz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44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zzedu.net.cn/3/&#19977;&#24180;&#32423;/&#26377;&#36259;&#30340;&#36896;&#22411;/&#26377;&#36259;&#30340;&#36896;&#22411;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9:00Z</dcterms:created>
  <dc:creator>USER</dc:creator>
  <dc:description/>
  <cp:keywords/>
  <dc:language>en-US</dc:language>
  <cp:lastModifiedBy>微软用户</cp:lastModifiedBy>
  <dcterms:modified xsi:type="dcterms:W3CDTF">2011-12-31T03:29:00Z</dcterms:modified>
  <cp:revision>8</cp:revision>
  <dc:subject/>
  <dc:title>      年 级 美 术 课 时 备 课 </dc:title>
</cp:coreProperties>
</file>