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sz w:val="28"/>
              </w:rPr>
              <w:t>一张奇特的脸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造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课属于造型表现的学习领域，是一节陶艺制作课，同时也是一节浮雕头像的制作课。头像虽然是雕塑造型中比较难的题材，但是应该看到，本课涉及到的造型并不是严谨的写实造型，而是充满浪漫主义情调的幻想。所以应该说，本课无论是从题材的选取还是从造型难易程度上，都符合中年级小学生的认知水平与兴趣点。</w:t>
            </w:r>
            <w:r>
              <w:rPr>
                <w:rFonts w:ascii="宋体;SimSun" w:hAnsi="宋体;SimSun" w:cs="宋体;SimSun"/>
                <w:sz w:val="24"/>
              </w:rPr>
              <w:t>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习陶艺不仅是让孩子们接触陶泥，亲近大自然，更是为了培养学生动手能力、夸张想象能力、创造性思维能力。学生在了解古今中外头像造型艺术的同时，初步感受不同人文环境下，不同的文化背景孕育出的不同的艺术风格。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了解世界上历史悠久、独具特色的脸部艺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1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知道艺术创作与现实生活的差别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lang w:eastAsia="zh-CN"/>
              </w:rPr>
              <w:t>尝试运用捏、搓、揉，并借助工具按压等不同的立体造型方法，塑造一个自己想象中的脸部形象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lang w:eastAsia="zh-CN"/>
              </w:rPr>
              <w:t>了解、感受橡皮泥这一造型艺术带给人们的美感。增强学生学习的兴趣，培养学生的想象力、创造力和动手能力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  <w:lang w:eastAsia="zh-CN"/>
              </w:rPr>
              <w:t>掌握泥塑的基本制作，并创造一个自己想象中的独具特色的脸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五官的夸张变形，以及捏、搓、揉等方法的实际应用。</w:t>
            </w:r>
          </w:p>
        </w:tc>
      </w:tr>
      <w:tr>
        <w:trPr>
          <w:trHeight w:val="598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lang w:eastAsia="zh-CN"/>
              </w:rPr>
              <w:t>教学课件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8"/>
                <w:lang w:eastAsia="zh-CN"/>
              </w:rPr>
              <w:t>橡皮泥、垫板、制作工具、装饰物、面具等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b/>
                <w:bCs/>
                <w:color w:val="008000"/>
                <w:kern w:val="0"/>
              </w:rPr>
              <w:t>一</w:t>
            </w:r>
            <w:r>
              <w:rPr>
                <w:sz w:val="28"/>
              </w:rPr>
              <w:t>师生问好</w:t>
            </w:r>
          </w:p>
          <w:p>
            <w:pPr>
              <w:pStyle w:val="Style15"/>
              <w:tabs>
                <w:tab w:val="left" w:pos="42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二、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引入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sz w:val="28"/>
                <w:lang w:eastAsia="zh-CN"/>
              </w:rPr>
              <w:t>师：</w:t>
            </w:r>
            <w:r>
              <w:rPr>
                <w:rFonts w:cs="Times New Roman"/>
                <w:sz w:val="28"/>
                <w:lang w:eastAsia="zh-CN"/>
              </w:rPr>
              <w:t>同学们好！我们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在上课之前，做个猜谜的小游戏，考考大家的观察力怎么样，好不好？今天老师给大家请来了三位好朋友，咱们喊：一、二、三共同把他们请出来。（三位同学戴着头饰做着怪动作出现）让大家猜猜是谁？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师：在这三位同学出来的一瞬间，老师看到同学们脸上出现了不同的表情，请同学们谈谈感受。（引出：奇特。板书：一张奇特的脸）</w:t>
            </w:r>
          </w:p>
          <w:p>
            <w:pPr>
              <w:pStyle w:val="Style15"/>
              <w:tabs>
                <w:tab w:val="left" w:pos="42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三、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欣赏图片，分析怎样的脸是“奇特的脸”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师：关于脸的奇特造型有很多，下面让老师带大家欣赏一些古今中外，不同民族、不同国家的一些精美的头像工艺品。我们经常说，艺术作品和现实生活往往有很多区别。大家在欣赏的过程中要思考这两个问题：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艺术作品中的脸和现实生活中的脸有什么不一样？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怎样的脸才是“奇特的脸”？（板书：奇特）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点击课件，欣赏“头像工艺品”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点击课件，欣赏真人头像。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过渡）师：我们欣赏了艺术作品中的脸，现在来欣赏一幅现实中的脸，看看有什么特点？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点击课件）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问题一：看到的脸是什么形状？还有什么形状？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问题二：观察中轴线，观察左右两边有什么特点？（对称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问题三：眼睛、耳朵等，我们总称为？（五官）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小结：关于脸部的美术知识还有好多，比如：“三庭五眼”等等，以后的美术课上大家都会接触到。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学生回答刚才提出的问题，老师先不做任何评价。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四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、看图比较。交流、分析前两个问题。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过渡）师：欣赏了艺术品和现实中的脸，我们现在来对比一下到底有什么不同？怎样的脸才是奇特的脸？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出示脸型的对比课件。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这两组图，艺术作品中的脸型和现实中的脸型有什么不同？哪一种更奇特？为什么？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真人的脸型是什么型？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艺术作品中的脸在真人脸的基础上有了什么变化？看起来才更奇特？（板书：脸型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-----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变形）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你们还能想出什么样的奇特的脸型？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出示五官的对比课件。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艺术作品中的五官和现实中的五官有什么不同？哪一种更奇特？为什么？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欣赏真人脸的五官。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艺术作品中的五官在真人对称的基础上进行了什么？（板书：变形、夸张）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请学生上台做鬼脸，看谁的五官变形最奇特？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出示色彩对比课件。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放音乐，问学生听到什么颜色？《歌曲：说唱脸谱》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分别代表历史中哪些人物？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为什么红色代表关公？白色代表曹操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----------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？这些颜色分别给人以什么视觉感受？（比如；红色代表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威武、中正）</w:t>
            </w:r>
          </w:p>
          <w:p>
            <w:pPr>
              <w:pStyle w:val="Style15"/>
              <w:tabs>
                <w:tab w:val="clear" w:pos="420"/>
                <w:tab w:val="left" w:pos="114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这些戏剧中的人物的颜色和现实中的有什么不同？给你什么感觉？（板书：色彩、装饰手法、鲜艳、独特）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小结：所以说一张奇特的脸必须做到：夸张、变形、等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材质不同，艺术效果不同。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师：刚刚我们看到的这些精美的头像艺术品，有的用皮革制作的，有的用金属做成的。艺术源于生活，有高于生活。下面老师带来些艺术家手下的头像艺术品，大家想不想看？（出示实物）让学生亲自摸摸用什么材料制成的。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师：材料各式各样，所带来的艺术效果也不相同，谁还能想出哪些材质能做出更奇特的脸？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师：这节课我们就用“橡皮泥”来表现一张奇特的脸。看看有什么样的效果和美感？</w:t>
            </w:r>
          </w:p>
          <w:p>
            <w:pPr>
              <w:pStyle w:val="Style15"/>
              <w:tabs>
                <w:tab w:val="left" w:pos="420" w:leader="none"/>
              </w:tabs>
              <w:spacing w:before="0" w:after="0"/>
              <w:ind w:left="420" w:hanging="42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五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、教师示范，学生探讨技法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 xml:space="preserve">  </w:t>
            </w:r>
            <w:r>
              <w:rPr>
                <w:sz w:val="28"/>
                <w:lang w:eastAsia="zh-CN"/>
              </w:rPr>
              <w:t>师：老师出示范作，让学生欣赏、分析</w:t>
            </w:r>
            <w:r>
              <w:rPr>
                <w:sz w:val="28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 xml:space="preserve">  </w:t>
            </w:r>
            <w:r>
              <w:rPr>
                <w:sz w:val="28"/>
                <w:lang w:eastAsia="zh-CN"/>
              </w:rPr>
              <w:t>探讨：基本步骤。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 xml:space="preserve">  </w:t>
            </w:r>
            <w:r>
              <w:rPr>
                <w:sz w:val="28"/>
                <w:lang w:eastAsia="zh-CN"/>
              </w:rPr>
              <w:t>探讨：各种五官的脸型是怎样做出来的？（揉、搓、压</w:t>
            </w:r>
            <w:r>
              <w:rPr>
                <w:sz w:val="28"/>
                <w:lang w:eastAsia="zh-CN"/>
              </w:rPr>
              <w:t>------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 xml:space="preserve">4.     </w:t>
            </w:r>
            <w:r>
              <w:rPr>
                <w:sz w:val="28"/>
                <w:lang w:eastAsia="zh-CN"/>
              </w:rPr>
              <w:t>现在同学们看到这张脸有的在平面的脸型上凹、有的凸起，这种表现形式是：浮雕。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sz w:val="28"/>
              </w:rPr>
              <w:t>六</w:t>
            </w:r>
            <w:r>
              <w:rPr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布置作业，提出要求</w:t>
            </w:r>
          </w:p>
          <w:p>
            <w:pPr>
              <w:pStyle w:val="Style15"/>
              <w:tabs>
                <w:tab w:val="clear" w:pos="420"/>
                <w:tab w:val="left" w:pos="93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师：欣赏了这么多，同学们现在想不想亲手做一张非常奇特的脸？</w:t>
            </w:r>
          </w:p>
          <w:p>
            <w:pPr>
              <w:pStyle w:val="Style15"/>
              <w:tabs>
                <w:tab w:val="clear" w:pos="420"/>
                <w:tab w:val="left" w:pos="93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师：哈哈！很多同学都已经等不及了。先别急！在做之前，请大家告诉老师和同学们，你想做张什么样的脸？</w:t>
            </w:r>
          </w:p>
          <w:p>
            <w:pPr>
              <w:pStyle w:val="Style15"/>
              <w:tabs>
                <w:tab w:val="clear" w:pos="420"/>
                <w:tab w:val="left" w:pos="93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点击播放课件）提出要求。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师：好了，终于可以开始了！我们今天的创作要求是：发挥你们的想象力，用“橡皮泥“的形式，制作“一张奇特的脸”，可以自己做，也可以和其他同学合作。</w:t>
            </w:r>
          </w:p>
          <w:p>
            <w:pPr>
              <w:pStyle w:val="Style15"/>
              <w:tabs>
                <w:tab w:val="left" w:pos="420" w:leader="none"/>
              </w:tabs>
              <w:spacing w:before="0" w:after="0"/>
              <w:ind w:left="420" w:hanging="42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七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、学生制作，教师巡视辅导。</w:t>
            </w:r>
          </w:p>
          <w:p>
            <w:pPr>
              <w:pStyle w:val="Style15"/>
              <w:spacing w:before="0" w:after="0"/>
              <w:ind w:left="4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要点：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怎样让自己制作的这张脸看起来很特别，和身边的同学做的都不一样是关键。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注意脸型、五官的奇特。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装饰手法的奇特。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课时</w:t>
            </w:r>
            <w:r>
              <w:rPr>
                <w:sz w:val="28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师生问好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复习上节课所学有关奇特的脸的相关知识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小组分析大家的设计底稿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学生作业，教师巡回指导。</w:t>
            </w:r>
          </w:p>
          <w:p>
            <w:pPr>
              <w:pStyle w:val="Style15"/>
              <w:tabs>
                <w:tab w:val="left" w:pos="420" w:leader="none"/>
              </w:tabs>
              <w:spacing w:before="0" w:after="0"/>
              <w:ind w:left="420" w:hanging="42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四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、评价：交流、完善。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同学们自评、互评。教师评价。（给做的好的同学佩带花环）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提示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给同学们讲讲你的造型主要表现的是什么？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你最喜欢谁的作品？是因为造型奇特吸引了你，还是因为细节表现或技法新奇有趣？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谁的作品给你的启发最大，从中你学到了什么？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这节课你最大的收获是什么？</w:t>
            </w:r>
          </w:p>
          <w:p>
            <w:pPr>
              <w:pStyle w:val="Style15"/>
              <w:tabs>
                <w:tab w:val="clear" w:pos="420"/>
                <w:tab w:val="left" w:pos="78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修改、完善作品。</w:t>
            </w:r>
          </w:p>
          <w:p>
            <w:pPr>
              <w:pStyle w:val="Style15"/>
              <w:tabs>
                <w:tab w:val="left" w:pos="420" w:leader="none"/>
              </w:tabs>
              <w:spacing w:before="0" w:after="0"/>
              <w:ind w:left="420" w:hanging="42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五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、课后延伸</w:t>
            </w:r>
          </w:p>
          <w:p>
            <w:pPr>
              <w:pStyle w:val="Style15"/>
              <w:tabs>
                <w:tab w:val="clear" w:pos="420"/>
                <w:tab w:val="left" w:pos="93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师：这节课我们制作了“一张奇特的脸”，选出了很多艺术大师，下面我们共同欣赏课本，看看小朋友们是用什么来做的？</w:t>
            </w:r>
          </w:p>
          <w:p>
            <w:pPr>
              <w:pStyle w:val="Style15"/>
              <w:tabs>
                <w:tab w:val="clear" w:pos="420"/>
                <w:tab w:val="left" w:pos="930" w:leader="none"/>
              </w:tabs>
              <w:spacing w:before="0" w:after="0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（出示课件）陶艺是中华民族的象征，所以，课后我们要关注中国的陶艺文化，继承和发扬民族特色。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/>
              <w:t>由身边的人引入本课，更加便于学生的理解，也更加贴近学生的生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《一张奇特的脸》</w:t>
            </w:r>
          </w:p>
          <w:p>
            <w:pPr>
              <w:pStyle w:val="Normal"/>
              <w:ind w:firstLine="162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 xml:space="preserve">作品                  学生作品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kern w:val="2"/>
        <w:rFonts w:ascii="Times New Roman" w:hAnsi="Times New Roman" w:eastAsia="宋体;SimSun" w:cs="Times New Roman"/>
        <w:color w:val="000000"/>
        <w:lang w:val="en-US"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kern w:val="2"/>
      <w:sz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44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9:00Z</dcterms:created>
  <dc:creator>USER</dc:creator>
  <dc:description/>
  <cp:keywords/>
  <dc:language>en-US</dc:language>
  <cp:lastModifiedBy>微软用户</cp:lastModifiedBy>
  <dcterms:modified xsi:type="dcterms:W3CDTF">2011-12-31T02:35:00Z</dcterms:modified>
  <cp:revision>8</cp:revision>
  <dc:subject/>
  <dc:title>      年 级 美 术 课 时 备 课 </dc:title>
</cp:coreProperties>
</file>