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三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级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美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术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课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时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课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tbl>
      <w:tblPr>
        <w:tblW w:w="102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8"/>
        <w:gridCol w:w="360"/>
        <w:gridCol w:w="877"/>
        <w:gridCol w:w="1102"/>
        <w:gridCol w:w="1080"/>
        <w:gridCol w:w="900"/>
        <w:gridCol w:w="540"/>
        <w:gridCol w:w="1804"/>
        <w:gridCol w:w="175"/>
        <w:gridCol w:w="900"/>
        <w:gridCol w:w="1466"/>
      </w:tblGrid>
      <w:tr>
        <w:trPr>
          <w:trHeight w:val="637" w:hRule="atLeast"/>
        </w:trPr>
        <w:tc>
          <w:tcPr>
            <w:tcW w:w="10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23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ahoma" w:hAnsi="Tahoma" w:cs="Tahoma" w:eastAsia="黑体;SimHei"/>
                <w:b/>
                <w:color w:val="000000"/>
                <w:kern w:val="0"/>
                <w:sz w:val="28"/>
                <w:szCs w:val="28"/>
              </w:rPr>
              <w:t>会变的盒子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型</w:t>
            </w:r>
          </w:p>
        </w:tc>
        <w:tc>
          <w:tcPr>
            <w:tcW w:w="25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，探索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38" w:hRule="atLeast"/>
        </w:trPr>
        <w:tc>
          <w:tcPr>
            <w:tcW w:w="10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</w:t>
            </w:r>
          </w:p>
        </w:tc>
        <w:tc>
          <w:tcPr>
            <w:tcW w:w="920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节课是“综合，探索”领域的一个内容。设计本课的目的主要是通过观察，让学生了解日常生活中各式各样的盒子，发现不同种类的盒子的不同功能，培养学生关注生活的习惯。初步树立意识，培养简单的设计能力。</w:t>
            </w:r>
          </w:p>
        </w:tc>
      </w:tr>
      <w:tr>
        <w:trPr>
          <w:trHeight w:val="1005" w:hRule="atLeast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1775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基目标</w:t>
            </w:r>
          </w:p>
        </w:tc>
        <w:tc>
          <w:tcPr>
            <w:tcW w:w="7967" w:type="dxa"/>
            <w:gridSpan w:val="8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纸盒的基本制作方法，研究纸盒的制作步骤，巧妙利用不同纸盒进行组合、制作。</w:t>
            </w:r>
          </w:p>
        </w:tc>
      </w:tr>
      <w:tr>
        <w:trPr>
          <w:trHeight w:val="808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力目标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sz w:val="28"/>
                <w:szCs w:val="28"/>
              </w:rPr>
              <w:t>培养学生的动手制作和创作的能力。</w:t>
            </w:r>
          </w:p>
        </w:tc>
      </w:tr>
      <w:tr>
        <w:trPr>
          <w:trHeight w:val="607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感目标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学生热爱生活的思想感情，学会自己动手美化生活。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合生活实际，引导学生研究发现盒子的种类和用途，了解制作方法。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法难点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妙利用不同纸盒进行组合、制作。</w:t>
            </w:r>
          </w:p>
        </w:tc>
      </w:tr>
      <w:tr>
        <w:trPr>
          <w:trHeight w:val="598" w:hRule="atLeast"/>
        </w:trPr>
        <w:tc>
          <w:tcPr>
            <w:tcW w:w="14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具</w:t>
            </w:r>
          </w:p>
        </w:tc>
        <w:tc>
          <w:tcPr>
            <w:tcW w:w="30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、课件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大小小、纸盒步骤图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种形状的盒子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具</w:t>
            </w:r>
          </w:p>
        </w:tc>
        <w:tc>
          <w:tcPr>
            <w:tcW w:w="43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中收集的各种各样的纸盒、剪刀、胶水等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7201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课时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组织教学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学生整理用具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前准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收集生活中各种各样的纸盒。</w:t>
            </w:r>
          </w:p>
          <w:p>
            <w:pPr>
              <w:pStyle w:val="Normal"/>
              <w:widowControl/>
              <w:spacing w:lineRule="exact" w:line="42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关盒子的相关资料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讲授新课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古今中外盒子展示、讲解、形状、颜色、用途、功能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你收集的盒子是装什么物品的？（生活素材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造型美吗？有什么特点？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设计实用功能表现在哪儿？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说一说你最喜欢之处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活动讨论。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介绍盒子的相关知识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设计意图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1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生活中各种各样盒子的形状、颜色、用途、功能等</w:t>
            </w:r>
          </w:p>
        </w:tc>
      </w:tr>
      <w:tr>
        <w:trPr>
          <w:trHeight w:val="100" w:hRule="atLeast"/>
        </w:trPr>
        <w:tc>
          <w:tcPr>
            <w:tcW w:w="10281" w:type="dxa"/>
            <w:gridSpan w:val="1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700"/>
      </w:tblGrid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666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组织学生研究分析纸盒的制作特点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一说为什么这样设计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拆开纸盒研究发现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的两个面相等，连接和插口特点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讲解制作要点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映制作展开图，讲解制作要点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基本制作要领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看书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：盒子不仅造型美，具有审美的价值，还具有实用价值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展示、分析学生作品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：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像什么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用了几个盒子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怎样用的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什么地方用得巧妙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组织学生运用不同的纸盒进行组合制作。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：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小组合作形式完成作业。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大家的盒子组合成一件作品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学生作业，教师指导要点：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：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分工合作的方法。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如何巧妙利用纸盒。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</w:rPr>
              <w:t>连接点和插口的处理方法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评价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小组为单位展示学生作品，并介绍自己的作品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sz w:val="24"/>
              </w:rPr>
              <w:t>提</w:t>
            </w:r>
            <w:r>
              <w:rPr>
                <w:rFonts w:ascii="宋体;SimSun" w:hAnsi="宋体;SimSun" w:cs="宋体;SimSun"/>
                <w:sz w:val="24"/>
              </w:rPr>
              <w:t>供一定的评价标准，学生进行自评、互评。并且优秀作品制作组的代表者谈谈创作感受。学生自评、互评，按等级评选出展示作品、优秀作品、星级作品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、课后延伸：尝试用纸盒制作其他的物品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第二课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同学们，上节课我们小组合作完成了一件作品，每个小组都非常出色，制作出了各式各样的纸盒作品，今天我们一起巧用纸盒创作便利的生活用品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在生活中，有很多繁杂的事情和零碎的东西，给我们的生活带来了一些不便，我们可以巧用这些纸盒，制作一些储物箱、便签夹、卡片盒等等，使我们的生活变得多姿多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创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展示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学设计意图</w:t>
            </w:r>
          </w:p>
        </w:tc>
      </w:tr>
      <w:tr>
        <w:trPr>
          <w:trHeight w:val="1347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入了解纸盒的制作方法，大胆运用基本方法进行实践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引导学生</w:t>
            </w:r>
            <w:r>
              <w:rPr>
                <w:rFonts w:ascii="宋体;SimSun" w:hAnsi="宋体;SimSun" w:cs="宋体;SimSun"/>
                <w:sz w:val="24"/>
              </w:rPr>
              <w:t>学会利用不同的材料去制作新颖别致的纸家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侧重的进行评价活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板书设计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58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294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28545" cy="457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848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华文新魏" w:hAnsi="华文新魏" w:eastAsia="华文新魏" w:cs="华文新魏"/>
                                      <w:lang w:bidi="hi-IN"/>
                                    </w:rPr>
                                    <w:t>会变的盒子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fuchsia" stroked="t" o:allowincell="f" style="position:absolute;margin-left:0pt;margin-top:-36.05pt;width:183.3pt;height:35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会变的盒子</w:t>
                            </w:r>
                          </w:p>
                        </w:txbxContent>
                      </v:textbox>
                      <v:path textpathok="t"/>
                      <v:textpath on="t" fitshape="t" string="会变的盒子" style="font-family:&quot;华文新魏&quot;;font-size:12pt"/>
                      <v:fill o:detectmouseclick="t" color2="lim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60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形状</w:t>
            </w:r>
          </w:p>
          <w:p>
            <w:pPr>
              <w:pStyle w:val="Normal"/>
              <w:widowControl/>
              <w:ind w:firstLine="4161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颜色</w:t>
            </w:r>
          </w:p>
          <w:p>
            <w:pPr>
              <w:pStyle w:val="Normal"/>
              <w:widowControl/>
              <w:ind w:firstLine="4302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用途</w:t>
            </w:r>
          </w:p>
          <w:p>
            <w:pPr>
              <w:pStyle w:val="Normal"/>
              <w:widowControl/>
              <w:ind w:firstLine="4302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功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课后反思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新魏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35:00Z</dcterms:created>
  <dc:creator>USER</dc:creator>
  <dc:description/>
  <cp:keywords/>
  <dc:language>en-US</dc:language>
  <cp:lastModifiedBy>雨林木风</cp:lastModifiedBy>
  <dcterms:modified xsi:type="dcterms:W3CDTF">2012-01-05T06:37:00Z</dcterms:modified>
  <cp:revision>3</cp:revision>
  <dc:subject/>
  <dc:title>      年 级 美 术 课 时 备 课 </dc:title>
</cp:coreProperties>
</file>