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585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大嘴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•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嘴怪》是一节吹塑纸版画课，本课属于造型•表现的学习领域，是本套教材版画系列课中的一节。制作版画的手段和方法很多，比如木版画、纸版画、实物版画、对印版画等，题材形式也多种多样。吹塑纸版画由于材质软而薄，造价较低，比较容易划刻，易于学生接受，适于学生学习。</w:t>
            </w:r>
          </w:p>
        </w:tc>
      </w:tr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了解吹塑纸版画创作方法，感受吹塑纸版画丰富的艺术表现形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尝试运用划、刻、揉、撕、剪等方法，制作一幅情趣盎然的表现大嘴怪题材的吹塑纸版画。</w:t>
            </w:r>
          </w:p>
        </w:tc>
      </w:tr>
      <w:tr>
        <w:trPr>
          <w:trHeight w:val="751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通过制作，培养学生对身边事物的观察、创新和再造能力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学生热爱生活、美化生活的情感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吹塑纸版画艺术，掌握基本制作方法，并运用这些方法塑造自己喜爱的形象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思维的发散性和磨印的均匀程度。</w:t>
            </w:r>
          </w:p>
        </w:tc>
      </w:tr>
      <w:tr>
        <w:trPr>
          <w:trHeight w:val="945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橡皮、刻刀、泡沫板、铁丝等制作工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课件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粉用具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705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激情导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感受吹塑纸版画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吹塑纸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吹塑纸上进行划痕游戏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游戏涂色印制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谈谈游戏体会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意图：</w:t>
            </w:r>
            <w:r>
              <w:rPr>
                <w:rFonts w:ascii="宋体;SimSun" w:hAnsi="宋体;SimSun" w:cs="宋体;SimSun"/>
                <w:sz w:val="24"/>
              </w:rPr>
              <w:t>初步了解认识吹塑纸版画，在吹塑纸上进行划痕游戏，并进行印制，激发学生的学习兴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出示课题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大嘴怪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615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师生互动，探索新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欣赏了解吹塑纸版画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介绍版画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欣赏各种版画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意图：</w:t>
            </w:r>
            <w:r>
              <w:rPr>
                <w:rFonts w:ascii="宋体;SimSun" w:hAnsi="宋体;SimSun" w:cs="宋体;SimSun"/>
                <w:sz w:val="24"/>
              </w:rPr>
              <w:t>了解版画的相关知识，使学生了解艺术作品创作形式的多样性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讨研究吹塑纸版画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欣赏书中吹塑纸版画作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探讨了解吹塑纸版画的制作方法。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www.xj5u.com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意图：</w:t>
            </w:r>
            <w:r>
              <w:rPr>
                <w:rFonts w:ascii="宋体;SimSun" w:hAnsi="宋体;SimSun" w:cs="宋体;SimSun"/>
                <w:sz w:val="24"/>
              </w:rPr>
              <w:t>学会从书中寻找大答案，培养学生独立学习意识并启发创造力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创作吹塑纸版画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提出作业要求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自己的想像力，完成一幅大嘴怪的吹塑纸版画的制作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制作，教师辅导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意图：</w:t>
            </w:r>
            <w:r>
              <w:rPr>
                <w:rFonts w:ascii="宋体;SimSun" w:hAnsi="宋体;SimSun" w:cs="宋体;SimSun"/>
                <w:sz w:val="24"/>
              </w:rPr>
              <w:t>感受吹塑纸版画的制作过程，体验制作过程的乐趣。培养学生的动手和实践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小结、交流：</w:t>
            </w:r>
          </w:p>
          <w:p>
            <w:pPr>
              <w:pStyle w:val="Normal"/>
              <w:spacing w:lineRule="exact" w:line="44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展示与评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班级画廊的形式展览吹塑纸版画作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到画廊前观赏作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说说自己喜欢的作品及理由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引导学生了解到只有善于观察、善于利用身边的材料和工具求异求新，才能设计好的作品。不仅课堂上这样做，再生活中更应养成乐于观察、善于创造的良好学习习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堂拓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版画在生活中应用的图片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背景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束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鼓励同学们来做一个热爱生活的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生活中仔细品位浮雕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鼓励同学们来做一个热爱艺术的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版画来装点美化我们的生活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的特点创设一定的问题情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够点燃学生思维的火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促使学生产生探索的需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通过感知、发现版画的美、进而结合自己的美术和生活情趣来创造美，陶冶性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导入</w:t>
            </w:r>
          </w:p>
          <w:p>
            <w:pPr>
              <w:pStyle w:val="Normal"/>
              <w:widowControl/>
              <w:spacing w:lineRule="exact" w:line="44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题目</w:t>
            </w:r>
          </w:p>
          <w:p>
            <w:pPr>
              <w:pStyle w:val="Normal"/>
              <w:widowControl/>
              <w:spacing w:lineRule="exact" w:line="440"/>
              <w:ind w:left="359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什么是吹塑纸版画？你所了解的版画有什么特点？</w:t>
            </w:r>
          </w:p>
          <w:p>
            <w:pPr>
              <w:pStyle w:val="Normal"/>
              <w:widowControl/>
              <w:spacing w:lineRule="exact" w:line="44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 图片欣赏</w:t>
            </w:r>
          </w:p>
          <w:p>
            <w:pPr>
              <w:pStyle w:val="Normal"/>
              <w:widowControl/>
              <w:spacing w:lineRule="exact" w:line="44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同学们带来的相关图片：</w:t>
            </w:r>
          </w:p>
          <w:p>
            <w:pPr>
              <w:pStyle w:val="Normal"/>
              <w:widowControl/>
              <w:spacing w:lineRule="exact" w:line="44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这些版画表现的是什么内容？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版画带给你什么感受？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激思创作</w:t>
            </w:r>
          </w:p>
          <w:p>
            <w:pPr>
              <w:pStyle w:val="Normal"/>
              <w:widowControl/>
              <w:spacing w:lineRule="exact" w:line="440"/>
              <w:ind w:firstLine="2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：根据自己的构思，</w:t>
            </w:r>
            <w:r>
              <w:rPr>
                <w:rFonts w:ascii="宋体;SimSun" w:hAnsi="宋体;SimSun" w:cs="宋体;SimSun"/>
                <w:sz w:val="24"/>
              </w:rPr>
              <w:t>选择自己喜欢的内容制作一幅吹塑纸版画。</w:t>
            </w:r>
          </w:p>
          <w:p>
            <w:pPr>
              <w:pStyle w:val="Normal"/>
              <w:widowControl/>
              <w:spacing w:lineRule="exact" w:line="44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四、课堂拓展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将作品装饰教室或者自己的小房间等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引领学生感受版画在生活中的应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够很好的培养学生动手的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激发学生用版画表现生活、美化生活的情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嘴怪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368935</wp:posOffset>
                      </wp:positionV>
                      <wp:extent cx="1352550" cy="838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5pt;margin-top:29.05pt;width:106.4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368935</wp:posOffset>
                      </wp:positionV>
                      <wp:extent cx="1352550" cy="838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5pt;margin-top:29.05pt;width:106.4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图片欣赏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9"/>
        </w:tabs>
        <w:ind w:left="95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12:00Z</dcterms:created>
  <dc:creator>USER</dc:creator>
  <dc:description/>
  <cp:keywords/>
  <dc:language>en-US</dc:language>
  <cp:lastModifiedBy>Lenovo User</cp:lastModifiedBy>
  <dcterms:modified xsi:type="dcterms:W3CDTF">2012-01-08T14:12:00Z</dcterms:modified>
  <cp:revision>2</cp:revision>
  <dc:subject/>
  <dc:title>      年 级 美 术 课 时 备 课 </dc:title>
</cp:coreProperties>
</file>