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三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美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术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时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tbl>
      <w:tblPr>
        <w:tblW w:w="102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"/>
        <w:gridCol w:w="360"/>
        <w:gridCol w:w="877"/>
        <w:gridCol w:w="1102"/>
        <w:gridCol w:w="1080"/>
        <w:gridCol w:w="900"/>
        <w:gridCol w:w="540"/>
        <w:gridCol w:w="1804"/>
        <w:gridCol w:w="175"/>
        <w:gridCol w:w="900"/>
        <w:gridCol w:w="1466"/>
      </w:tblGrid>
      <w:tr>
        <w:trPr>
          <w:trHeight w:val="585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23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中国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25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型•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</w:t>
            </w:r>
          </w:p>
        </w:tc>
        <w:tc>
          <w:tcPr>
            <w:tcW w:w="920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理解中国龙的造型特点，欣赏有关的龙的艺术品，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并以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小组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合作创造的形式共同创造一条龙的形象。</w:t>
            </w:r>
          </w:p>
        </w:tc>
      </w:tr>
      <w:tr>
        <w:trPr>
          <w:trHeight w:val="800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17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基目标</w:t>
            </w:r>
          </w:p>
        </w:tc>
        <w:tc>
          <w:tcPr>
            <w:tcW w:w="7967" w:type="dxa"/>
            <w:gridSpan w:val="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理解中国龙的造型特点，欣赏有关的龙的艺术品，并以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小组交流合作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创造的形式共同创造一条龙的形象。</w:t>
            </w:r>
          </w:p>
        </w:tc>
      </w:tr>
      <w:tr>
        <w:trPr>
          <w:trHeight w:val="751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目标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收集，认识，理解，欣赏，交流，体会，感悟，创造。掌握一系列自主学习的方法并形成初步的学习能力。</w:t>
            </w:r>
          </w:p>
        </w:tc>
      </w:tr>
      <w:tr>
        <w:trPr>
          <w:trHeight w:val="607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目标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发学生热爱生活、美化生活的情感。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走进中国龙文化，体会中国龙精神，并以龙的传人而自豪。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理解中国龙的寓意，了解中国龙五千年来的历史文化和精神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法难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小组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合作创造的形式共同创造一条龙的形象。</w:t>
            </w:r>
          </w:p>
        </w:tc>
      </w:tr>
      <w:tr>
        <w:trPr>
          <w:trHeight w:val="945" w:hRule="atLeast"/>
        </w:trPr>
        <w:tc>
          <w:tcPr>
            <w:tcW w:w="14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</w:t>
            </w:r>
          </w:p>
        </w:tc>
        <w:tc>
          <w:tcPr>
            <w:tcW w:w="30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课件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课前师生收集有关龙的图片、传说、生活用品、艺术品等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，课件。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具</w:t>
            </w:r>
          </w:p>
        </w:tc>
        <w:tc>
          <w:tcPr>
            <w:tcW w:w="43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彩笔   美术书   搜集的资料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7201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705"/>
              <w:jc w:val="left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课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激情导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0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播放歌曲《巨龙巨龙你擦亮眼》，理解中国与龙的关系。</w:t>
            </w:r>
          </w:p>
          <w:p>
            <w:pPr>
              <w:pStyle w:val="Normal"/>
              <w:ind w:firstLine="440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１、欣赏，教师带领学生跟ＭＴＶ一起唱并表演。</w:t>
            </w:r>
          </w:p>
          <w:p>
            <w:pPr>
              <w:pStyle w:val="Normal"/>
              <w:ind w:firstLine="440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２、谈话：巨龙指的是什么？擦亮眼又表示什么？</w:t>
            </w:r>
          </w:p>
          <w:p>
            <w:pPr>
              <w:pStyle w:val="Normal"/>
              <w:ind w:firstLine="440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３、讨论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、小结：巨龙是中华民族的象征，多少年来，由于政府的无能，中国在世界上毫无地位，备受欺凌，甚至于成了“东亚病夫”。作为龙的传人的中国人，经过自己的团结奋斗、努力拼搏，终于站起来了。但是，我们时刻要记住，落后就会受欺负，所以必须时刻擦亮眼睛，一代一代的努力，让我们的祖国成为真正的东方巨龙。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设计意图</w:t>
            </w:r>
          </w:p>
        </w:tc>
      </w:tr>
      <w:tr>
        <w:trPr>
          <w:trHeight w:val="6158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1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jc w:val="center"/>
              <w:rPr/>
            </w:pPr>
            <w:r>
              <w:rPr/>
              <w:t>通过播放歌曲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《巨龙巨龙你擦亮眼》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引发学生学习本课的兴趣！了解龙文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81" w:type="dxa"/>
            <w:gridSpan w:val="1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700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66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师生互动，探索新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认识龙，理解龙的造型寓意</w:t>
            </w:r>
          </w:p>
          <w:p>
            <w:pPr>
              <w:pStyle w:val="Normal"/>
              <w:ind w:firstLine="48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１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谈话：你见过真正的龙吗？能用语言说说龙的造型特点吗？</w:t>
            </w:r>
          </w:p>
          <w:p>
            <w:pPr>
              <w:pStyle w:val="Normal"/>
              <w:ind w:firstLine="48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２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出示龙的图片。龙是中国的劳动人民想象中的神兽，凝聚着劳动人民的美好希望。仔细观察龙的造型，你发现了什么？</w:t>
            </w:r>
          </w:p>
          <w:p>
            <w:pPr>
              <w:pStyle w:val="Normal"/>
              <w:ind w:firstLine="48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３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检查课前准备工作。你知道哪些龙的造型知识？具体说说。</w:t>
            </w:r>
          </w:p>
          <w:p>
            <w:pPr>
              <w:pStyle w:val="Normal"/>
              <w:ind w:firstLine="48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４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讨论交流：劳动人民这样创造龙有什么寓意吗？――集中众多动物的特点与精华，赋予龙以神性，以寄托他们的厚望。</w:t>
            </w:r>
          </w:p>
          <w:p>
            <w:pPr>
              <w:pStyle w:val="Normal"/>
              <w:ind w:firstLine="48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三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欣赏有关艺术品，了解龙的图案的运用。</w:t>
            </w:r>
          </w:p>
          <w:p>
            <w:pPr>
              <w:pStyle w:val="Normal"/>
              <w:ind w:firstLine="48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１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你去过北京故宫吗？知道故宫是谁住的？一起去走一走？</w:t>
            </w:r>
          </w:p>
          <w:p>
            <w:pPr>
              <w:pStyle w:val="Normal"/>
              <w:ind w:firstLine="48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２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播放录象资料：《故宫中的龙》</w:t>
            </w:r>
          </w:p>
          <w:p>
            <w:pPr>
              <w:pStyle w:val="Normal"/>
              <w:ind w:firstLine="48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３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讨论交流：为什么在皇帝住的地方会有这么多的龙的图案？几乎遍地是龙？</w:t>
            </w:r>
          </w:p>
          <w:p>
            <w:pPr>
              <w:pStyle w:val="Normal"/>
              <w:ind w:firstLine="48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（了解：中国古代的皇帝是“天子”，在劳动人民眼里，惟有龙的形象才能显示皇帝身份的尊贵与显赫）</w:t>
            </w:r>
          </w:p>
          <w:p>
            <w:pPr>
              <w:pStyle w:val="Normal"/>
              <w:ind w:firstLine="48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４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在民间，也有很多龙的图案。欣赏：云龙纹葵花镜　（唐）汉代的瓦当、赵洲桥的石栏板等一些室内工艺。</w:t>
            </w:r>
          </w:p>
          <w:p>
            <w:pPr>
              <w:pStyle w:val="Normal"/>
              <w:ind w:firstLine="48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５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你还在那里见到过龙的图案？现在我们已经不是帝王时代，为什么还会有这么多的龙的图案出现呢？你认为是什么原因？</w:t>
            </w:r>
          </w:p>
          <w:p>
            <w:pPr>
              <w:pStyle w:val="Normal"/>
              <w:ind w:firstLine="48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６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欣赏众多龙的图案。感受多种形式表现下的龙的造型之美。</w:t>
            </w:r>
          </w:p>
          <w:p>
            <w:pPr>
              <w:pStyle w:val="Normal"/>
              <w:ind w:firstLine="48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小结、交流：</w:t>
            </w:r>
          </w:p>
          <w:p>
            <w:pPr>
              <w:pStyle w:val="Normal"/>
              <w:spacing w:lineRule="exact" w:line="440"/>
              <w:ind w:firstLine="4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展示与评价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以小组形式展览绘画作品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互相观赏作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四、课堂拓展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欣赏版画在生活中应用的图片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背景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结束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鼓励同学们来做一个热爱生活的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生活中仔细品位浮雕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鼓励同学们来做一个热爱艺术的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用版画来装点美化我们的生活</w:t>
            </w:r>
            <w:r>
              <w:rPr>
                <w:rFonts w:cs="宋体;SimSun" w:ascii="宋体;SimSun" w:hAnsi="宋体;SimSun"/>
                <w:sz w:val="24"/>
              </w:rPr>
              <w:t>!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设计意图</w:t>
            </w:r>
          </w:p>
        </w:tc>
      </w:tr>
      <w:tr>
        <w:trPr>
          <w:trHeight w:val="1347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谈话交流启发学生用语言说说龙的造型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出示课件、图片给学生直观感受。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感受多种形式表现下的龙的造型之美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700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66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课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．学生交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尝试创造表现，过“龙节”，增强感受与记忆。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１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观看影视资料《舞龙灯》：觉得有趣吗？你见过真的舞龙灯吗？说说你的感受？你对龙灯了解多少？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２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你还知道哪些有关龙或与龙有关的节目与活动？　　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赛龙舟等。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３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我们都是龙的传人，今天我们也来过一个龙的节日好吗？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４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以小组为单位，讨论一下，怎样创造一个龙或者与龙有关的形象？用什么做？怎么做？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５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交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６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学生创造实践，指导。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７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要求：抓住龙的特征，尽可能的美化形象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表演展示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１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小组分别表演，其余小组评价。（照相）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２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播放歌曲〈龙的传人〉在活动中结束学习活动。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教学设计意图</w:t>
            </w:r>
          </w:p>
        </w:tc>
      </w:tr>
      <w:tr>
        <w:trPr>
          <w:trHeight w:val="1347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引领学生感受龙在生活中的应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激发学生用画笔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抓住龙的特征</w:t>
            </w:r>
            <w:r>
              <w:rPr>
                <w:rFonts w:ascii="宋体;SimSun" w:hAnsi="宋体;SimSun" w:cs="宋体;SimSun"/>
                <w:sz w:val="24"/>
              </w:rPr>
              <w:t>表现，激发学生热爱生活、美化生活的情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板书设计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8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ind w:firstLine="3734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67030</wp:posOffset>
                      </wp:positionV>
                      <wp:extent cx="1352550" cy="838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28.9pt;width:106.45pt;height:6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中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国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龙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368935</wp:posOffset>
                      </wp:positionV>
                      <wp:extent cx="1352550" cy="838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95pt;margin-top:29.05pt;width:106.45pt;height:6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79265</wp:posOffset>
                      </wp:positionH>
                      <wp:positionV relativeFrom="paragraph">
                        <wp:posOffset>368935</wp:posOffset>
                      </wp:positionV>
                      <wp:extent cx="1352550" cy="838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95pt;margin-top:29.05pt;width:106.45pt;height:6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图片欣赏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课后反思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4:34:00Z</dcterms:created>
  <dc:creator>USER</dc:creator>
  <dc:description/>
  <cp:keywords/>
  <dc:language>en-US</dc:language>
  <cp:lastModifiedBy>Lenovo User</cp:lastModifiedBy>
  <dcterms:modified xsi:type="dcterms:W3CDTF">2012-01-08T14:34:00Z</dcterms:modified>
  <cp:revision>2</cp:revision>
  <dc:subject/>
  <dc:title>      年 级 美 术 课 时 备 课 </dc:title>
</cp:coreProperties>
</file>