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585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吉祥图案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•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《吉祥图案》一课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通过欣赏及学习制作吉祥图案的方法，培养学生热爱生活的情感以及对美术学习活动的兴趣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了解吉祥图案的基本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通过欣赏及学习制作吉祥图案的方法，培养学生热爱生活的情感以及对美术学习活动的兴趣。</w:t>
            </w:r>
          </w:p>
        </w:tc>
      </w:tr>
      <w:tr>
        <w:trPr>
          <w:trHeight w:val="751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通过制作，培养学生对身边事物的观察、创新和再造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热爱生活、美化生活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吉祥图案的特点及设计制作方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纹样的设计及镂空的面积、大小相连。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范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术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书   装饰纸   搜集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05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激情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创设情景，指示课题。        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引入：同学们你们看，我这里有一很平常的彩纸，它可以变化出无数种美丽的图案，让我们来看看（师边说边示范）。 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教师：为什么这个小小的彩纸有这么神奇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咱们一起来研究一下吧。          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结：原来这些彩色纸通过折剪，就变成美丽的图案。  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揭示主题：今天我们就利用这个原理，学习制作美丽的吉祥图案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示课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15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师生互动，探索新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探索学习，学做吉祥图案     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欣赏分析。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为什么我叫它“吉祥图案”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 xml:space="preserve">? 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它和其他剪纸有什么区别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请你从作品中寻找答案。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：这些图案的形状有什么特点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：这些图案的内容分别是什么？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结：我国民间美术的吉祥图案，形式和题材多种多样，它们色彩鲜艳、构图饱满。人们常常借用一些吉祥图案与其相关事物名称的谐音，寓意对幸福的向往与追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合作探究。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组发已做好的吉祥图案。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)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请每组同学根据已做好的吉祥图案，研究其内容、形状特点，进行研究，并试着制作。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请每组派一名代表，向大家介绍本组所研究的吉祥图案的制作方法。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大家在制作吉祥图案的过程中碰到问题了吗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我们怎么解决这些问题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结：同学们经过自己的努力，研究制作出了不同内容、剪法的吉祥图案，你们可真棒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学习借鉴。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提问：课本上的吉祥图案中主要有哪些内容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还用了哪些方法？（剪、刻）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五、创作实践。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听了每组同学的介绍，请你选择你喜欢的方法或创造一种新的制作方法，制作吉祥图案。（通过创作实践，培养学生创新思维的能力和提高动手的能力。）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发放思维。                        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教师：大家经过自己的努力，制作出一张张美丽的吉祥图案，请你说说这么美的作品，有什么用，我们可以用它装饰哪里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请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组讨论。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组讨论，发散思维。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学生欣赏创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学生制作吉祥图案。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六、展示评价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展示：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同学们你们看，我们的手多巧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一会儿功夫，我们就做出了这么多漂亮的吉祥图案，请大家介绍一下你制作的吉祥图案有什么寓意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你最喜欢哪一件作品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你知道的吉祥图案还有哪些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28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打开课本按要求填空：我知道的吉祥图案有哪些。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5"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欣赏：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ind w:left="75"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民间艺术剪纸及现代剪纸，讲述有关剪纸的故事。如果你已经喜欢上了剪纸艺术，我们课下还可以继续研究。         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特点创设一定的问题情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够点燃学生思维的火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促使学生产生探索的需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通过感知、发现吉祥图案的美、进而结合自己的美术和生活情趣来创造美，陶冶性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导入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题目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什么是吉祥图案？你所了解的吉祥图案有什么特点？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图片欣赏</w:t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同学们带来的相关图片：</w:t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祥图案表现的是什么内容？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祥图案带给你什么感受？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激思创作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：根据自己的构思，</w:t>
            </w:r>
            <w:r>
              <w:rPr>
                <w:rFonts w:ascii="宋体;SimSun" w:hAnsi="宋体;SimSun" w:cs="宋体;SimSun"/>
                <w:sz w:val="24"/>
              </w:rPr>
              <w:t>选择自己喜欢的内容制作一幅吉祥图案。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四、课堂拓展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将作品装饰教室或者自己的小房间等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引领学生感受吉祥图案在生活中的应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够很好的培养学生动手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学生用吉祥图案表现生活、美化生活的情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3914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吉祥图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范作欣赏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7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8:00Z</dcterms:created>
  <dc:creator>USER</dc:creator>
  <dc:description/>
  <cp:keywords/>
  <dc:language>en-US</dc:language>
  <cp:lastModifiedBy>Lenovo User</cp:lastModifiedBy>
  <dcterms:modified xsi:type="dcterms:W3CDTF">2012-01-09T00:58:00Z</dcterms:modified>
  <cp:revision>2</cp:revision>
  <dc:subject/>
  <dc:title>      年 级 美 术 课 时 备 课 </dc:title>
</cp:coreProperties>
</file>