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 时 备 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"/>
        <w:gridCol w:w="363"/>
        <w:gridCol w:w="208"/>
        <w:gridCol w:w="3752"/>
        <w:gridCol w:w="2160"/>
        <w:gridCol w:w="856"/>
        <w:gridCol w:w="16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牧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授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及作品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过听《牧童》，唱《牧童》感受牧童的生活，教育学生热爱生活，理解牧童生活的变化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ascii="仿宋_GB2312" w:hAnsi="仿宋_GB2312" w:eastAsia="仿宋_GB2312"/>
                <w:color w:val="000000"/>
              </w:rPr>
              <w:t>在音乐实践活动中认识三角铁，探索三角铁的敲击方法，掌握其演奏姿势。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、</w:t>
            </w:r>
            <w:r>
              <w:rPr>
                <w:rFonts w:ascii="仿宋_GB2312" w:hAnsi="仿宋_GB2312" w:eastAsia="仿宋_GB2312"/>
                <w:color w:val="000000"/>
              </w:rPr>
              <w:t>准确有感情地演唱《牧童》，并试着在歌曲中加入三角铁伴奏，感受为歌曲伴奏的愉快。</w:t>
            </w:r>
          </w:p>
        </w:tc>
      </w:tr>
      <w:tr>
        <w:trPr>
          <w:trHeight w:val="8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创编节奏活动激发学生的想象力和创造力。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琴、教学光盘、多媒体课件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碰钟、木鱼、响板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路预设（过程与方法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1235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学过程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情引趣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：一天，熊爷爷、熊爸爸、小熊要去散步，听听是谁先出来的？</w:t>
            </w:r>
          </w:p>
          <w:p>
            <w:pPr>
              <w:pStyle w:val="Normal"/>
              <w:spacing w:before="280" w:after="28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弹琴：</w:t>
            </w:r>
          </w:p>
          <w:p>
            <w:pPr>
              <w:pStyle w:val="Normal"/>
              <w:spacing w:before="280" w:after="280"/>
              <w:ind w:left="84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xx    xx|  xx    xx |</w:t>
            </w:r>
          </w:p>
          <w:p>
            <w:pPr>
              <w:pStyle w:val="Normal"/>
              <w:spacing w:before="280" w:after="280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x     x| x     x |</w:t>
            </w:r>
          </w:p>
          <w:p>
            <w:pPr>
              <w:pStyle w:val="Normal"/>
              <w:spacing w:before="280" w:after="280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 x     - | x    - |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：听琴回答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熊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爸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熊爷爷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老师交换顺序弹，听听是谁先走出来的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  x  xx  x  -  | x  xx  x  -|</w:t>
            </w:r>
          </w:p>
          <w:p>
            <w:pPr>
              <w:pStyle w:val="Normal"/>
              <w:spacing w:before="280" w:after="280"/>
              <w:ind w:firstLine="8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 xxx x  -  | xx xx  x  -|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：听琴回答（两次是熊爸爸先出来，两次是小熊先出来，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熟悉歌词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范读歌词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按节奏读歌词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 xxx x  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随音乐做着动作读歌词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学唱歌曲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有感情的演唱歌曲《牧童》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随音乐学唱歌曲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随琴唱歌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有感情的演唱歌曲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表现音乐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出示打击乐器：碰钟、木鱼、响板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选择适合为歌曲伴奏的乐器。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设计伴奏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4 o  xx  o  xx||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/4   x  o  x   o ||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用自己设计的伴奏方法为歌曲伴奏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课堂小结。</w:t>
            </w:r>
          </w:p>
          <w:p>
            <w:pPr>
              <w:pStyle w:val="Style15"/>
              <w:rPr/>
            </w:pPr>
            <w:r>
              <w:rPr>
                <w:color w:val="000000"/>
                <w:sz w:val="21"/>
                <w:szCs w:val="21"/>
              </w:rPr>
              <w:t>同学们设计的伴奏方法都不错，如果让你将三种乐器同时使用又该怎样设计呢？请同学们开动脑筋，下节课进行比赛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设情境，激发学生的学习兴趣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重小组合作的练习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课重点也运用了节奏练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并且学习了打击乐器的使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现了生活化教学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作业布置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回家为三种乐器设计同时使用的方法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分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跟进思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6:00Z</dcterms:created>
  <dc:creator>雨林木风</dc:creator>
  <dc:description/>
  <cp:keywords/>
  <dc:language>en-US</dc:language>
  <cp:lastModifiedBy>User</cp:lastModifiedBy>
  <cp:lastPrinted>2011-08-31T19:34:00Z</cp:lastPrinted>
  <dcterms:modified xsi:type="dcterms:W3CDTF">2012-02-02T06:56:00Z</dcterms:modified>
  <cp:revision>2</cp:revision>
  <dc:subject/>
  <dc:title>青岛市实验小学2008—2009学年度第二学期音乐全册教材分析</dc:title>
</cp:coreProperties>
</file>