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下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绘画游戏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指导思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设计本课的目的是让学生在游戏中了解线的变化，根据线随意变化产生的形状进行想象设计，添画上各种具象或抽象的形象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教学激发学生学习美术的兴趣，充分发挥想象力，培养创新精神。让学生在教学活动中体验学习美术的乐趣，尝试新的绘画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材版面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课共占两页，欣赏部分为学生提供了西班牙米罗的作品；学生优秀作品中体现了绘画过程，体现了多种方法，有线描、黑白画和彩色水笔画，内容简单全面，使学生能够读懂教学内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通过欣赏、观察、表现等方法，让学生学会利用随意线条形成的图形，想象添加形象，完成一幅有趣的画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学生个人或合作的方式参与美术活动，发展学生的美术实践能力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养学生丰富的想象力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通过本课引起学生的学习兴趣，发挥学生的想象力，体验美术活动的乐趣，培养自主学习的精神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sz w:val="24"/>
              </w:rPr>
              <w:t>学习利用随意线条形成的图形，想象添加具象或抽象的图像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巧妙的利用随意形，添加生动有趣的形象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课件、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图画纸、彩笔、黑色水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图画本、彩笔、黑色水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一课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教学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  <w:br/>
            </w:r>
            <w:r>
              <w:rPr/>
              <w:t xml:space="preserve">    </w:t>
            </w:r>
            <w:r>
              <w:rPr>
                <w:sz w:val="24"/>
              </w:rPr>
              <w:t>提示学生准备上课，整理好学习用具。整理用具，准备上课。调动学生情绪，做好上课准备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二、激趣导入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  <w:r>
              <w:rPr/>
              <w:br/>
            </w:r>
            <w:r>
              <w:rP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我们在绘画时经常会利用到各种各样的线，你认识下面这几种线吗？（课件点播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知道这些线的名称吗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生回答：直线、曲线和折线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这节课我们就来一起用线做游戏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引出课题：  绘画游戏 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激发学生学习兴趣，初步了解几种绘画常用线的名称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讲授新课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我们先来做个小游戏，规则是你用各种线随意在纸上画图形，然后根据图形展开联想把它们变成新的形象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出示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课件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张用线分割的画，让同学们比较一下哪张画最容易让我们添画？（学生讨论图片：图片三分割合理添画容易。图片一分割简单，不宜联想。图片二分割复杂，不利于添画。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课件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、了解添画的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：想一想如何将各种不同的形状通过添加变成新形象呢？（学生自由表现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发学生看图形说自己的想法，教师用课件演示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：你有不一样的想法吗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板画三角形、不规则图形，启发学生说出可以变化成什么，师板画出形象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导欣赏作品：分析作业的内容和色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喜欢哪张添画？为什么？每个主体物的颜色一样吗？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合作创新、探究表现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割画面并进行添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形象进行涂色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同桌之间互相提出建议。（引导学生大胆自由地把自己的想法表现出来，培养他们互相帮助的精神。）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自主创作，教师巡回指导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五、课堂欣赏、评述作品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生互相欣赏，简单说出自己的作品内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引导学生自评、互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评述优秀作业，给创作优秀的同学奖励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第二课时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教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学生稳定情绪，做好上课的准备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示回顾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将上一节课的重点进行回顾，加深学生的印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自主创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第一节课的要求进行创作，在纸上随意画线，注意疏密关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自己画好的线，联想进行添画，注意巧妙利用随意形。</w:t>
            </w:r>
          </w:p>
          <w:p>
            <w:pPr>
              <w:pStyle w:val="Normal"/>
              <w:spacing w:lineRule="exact" w:line="44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创作，教师巡回指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作品展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评、互评结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作业要求评价作业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创新表现内容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359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26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t" style="position:absolute;margin-left:97.35pt;margin-top:38.3pt;width:259.2pt;height:87.4pt;mso-wrap-style:none;v-text-anchor:middle" type="_x0000_t136">
                  <v:path textpathok="t"/>
                  <v:textpath on="t" fitshape="t" string="绘画游戏" style="font-family:&quot;宋体&quot;;font-size:48pt"/>
                  <v:fill o:detectmouseclick="t" color2="#a603ab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5ykj.com/" TargetMode="External"/><Relationship Id="rId3" Type="http://schemas.openxmlformats.org/officeDocument/2006/relationships/hyperlink" Target="http://kj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9:00Z</dcterms:created>
  <dc:creator>Lenovo User</dc:creator>
  <dc:description/>
  <cp:keywords/>
  <dc:language>en-US</dc:language>
  <cp:lastModifiedBy>Lenovo User</cp:lastModifiedBy>
  <dcterms:modified xsi:type="dcterms:W3CDTF">2011-12-28T09:04:00Z</dcterms:modified>
  <cp:revision>3</cp:revision>
  <dc:subject/>
  <dc:title>二年 级 美 术 课 时 备 课 </dc:title>
</cp:coreProperties>
</file>