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二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美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术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时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tbl>
      <w:tblPr>
        <w:tblW w:w="102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"/>
        <w:gridCol w:w="360"/>
        <w:gridCol w:w="877"/>
        <w:gridCol w:w="1102"/>
        <w:gridCol w:w="1080"/>
        <w:gridCol w:w="900"/>
        <w:gridCol w:w="540"/>
        <w:gridCol w:w="1804"/>
        <w:gridCol w:w="175"/>
        <w:gridCol w:w="900"/>
        <w:gridCol w:w="1466"/>
      </w:tblGrid>
      <w:tr>
        <w:trPr>
          <w:trHeight w:val="637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23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纸盒变家具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25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设计•应用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</w:t>
            </w:r>
          </w:p>
        </w:tc>
        <w:tc>
          <w:tcPr>
            <w:tcW w:w="920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left="2" w:hanging="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本课属于设计•应用学习领域。通过对生活中商品包装盒的再利用、再创造，运用加减法及适当的美化装饰，变纸盒为家具，使学生的个性及创新精神得到发展。开发学生的创造潜能，重视学生实践能力的培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日常生活中的家具千姿百态，款式多样，造型各异，通过本课的学习促使学生进一步关注生活，关注设计的功能目的。</w:t>
            </w:r>
          </w:p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color w:val="333333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17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基目标</w:t>
            </w:r>
          </w:p>
        </w:tc>
        <w:tc>
          <w:tcPr>
            <w:tcW w:w="7967" w:type="dxa"/>
            <w:gridSpan w:val="8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Style w:val="Oblogtext"/>
                <w:sz w:val="24"/>
              </w:rPr>
              <w:t>通过观察、思考、分析与交流，使学生在动手实践中初步接触和了解“物以致用”的设计思想；在运用设计和工艺的基本知识和方法进行变家具的活动中，感受材料的特性，提高动手能力，发展创新意识。</w:t>
            </w:r>
          </w:p>
        </w:tc>
      </w:tr>
      <w:tr>
        <w:trPr>
          <w:trHeight w:val="808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目标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rStyle w:val="Oblogtext"/>
              </w:rPr>
              <w:t>进一步提高学生的审美表现力，在小组学习的氛围中，相互交流、相互学习、资源共享，使学生的合作精神得以发展。</w:t>
            </w:r>
          </w:p>
        </w:tc>
      </w:tr>
      <w:tr>
        <w:trPr>
          <w:trHeight w:val="607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目标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关注生活，关注设计，提高美术学习兴趣的、热爱生活的思想思想情感。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Style w:val="Oblogtext"/>
                <w:sz w:val="24"/>
              </w:rPr>
              <w:t>打开学生的思路和创作欲望，能从纸盒的造型中展开联想，动手设计和制作家具作品。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法难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△</w:t>
            </w:r>
            <w:r>
              <w:rPr>
                <w:rStyle w:val="Oblogtext"/>
                <w:sz w:val="24"/>
              </w:rPr>
              <w:t>家具作品的新颖、美观，造型多样。</w:t>
            </w:r>
          </w:p>
        </w:tc>
      </w:tr>
      <w:tr>
        <w:trPr>
          <w:trHeight w:val="598" w:hRule="atLeast"/>
        </w:trPr>
        <w:tc>
          <w:tcPr>
            <w:tcW w:w="14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</w:t>
            </w:r>
          </w:p>
        </w:tc>
        <w:tc>
          <w:tcPr>
            <w:tcW w:w="30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教学课件、学生示范作品，废旧包装盒、剪刀等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具</w:t>
            </w:r>
          </w:p>
        </w:tc>
        <w:tc>
          <w:tcPr>
            <w:tcW w:w="43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课前布置学生收集各种大小商品的包装盒、彩色纸、剪子、胶水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7201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课时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、组织教学 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、导入新课 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展示家具图片 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你见过什么样的家具，它们是用什么材料作的？（木头、铁、玻璃…）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说一说生活中的家具，给我们提供了哪些帮助？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示课题——纸盒变家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设计意图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1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了解生活中制作家具的多种材料。</w:t>
            </w:r>
          </w:p>
        </w:tc>
      </w:tr>
      <w:tr>
        <w:trPr>
          <w:trHeight w:val="100" w:hRule="atLeast"/>
        </w:trPr>
        <w:tc>
          <w:tcPr>
            <w:tcW w:w="10281" w:type="dxa"/>
            <w:gridSpan w:val="1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700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666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4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讲授新课：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课件图片欣赏了解家具文化，古代家具与现代家具对比 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同点：用途功能、造型、色彩等。 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文化介绍：家具的产生，家具材料的多样性，不同年代、国家家具的风格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小组研究：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继续欣赏不同造型的同类家具。说一说他们的造型、形状、不同点。你能想出和他们不一样的造型吗？ 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结合课前准备的相关资料，研究家具的多种款式设计。 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2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探究纸盒变家具    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板书课题：纸盒变家具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讨论小组同学带来的纸盒适合做什么家具。 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提出纸盒变家具的创作 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你认为制作纸盒家具都应该注意什么？ 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小组研究：你们面前的家具是用哪些形状的纸盒制作的？使用了哪些方法？ （分小组研究，可拆开分析） 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分组介绍，总结制作方法。 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课件展示制作方法：挖、刻、折、剪、装饰粘贴、插、组合。） 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分小组研究创作 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欣赏纸盒变的家具。 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小组研究讨论：要制作什么样的家具？分别说说家具各部分的形状？选择适合的纸盒，想象用什么方法制作家具？思考问题：你能想出不一样的制作方法吗？ 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提出作业要求：各小组制作出一套新颖、漂亮的家具，并将它们布置在你们的新家中（纸盒）。 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学生制作 ，教师巡视辅导。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课堂小结：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作业展评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说说自己的学习收获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二课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组织教学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复习旧知识：欣赏图片，回顾上节课学习内容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课题：纸盒变家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讲授新课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学生展示自己的作品，说说制作的一些特色及方法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、根据自己的了解，大家可以互相评价，可提供一些参考性见意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说说自己在制作中的困难问题，大家一起帮助解决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教师小结学生的制作情况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在上节课的基础上，继进一步细致的制作、整理自己的纸盒变家具作品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学生制作，教师指导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五、拓展延伸： 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用我们灵巧的双手还可以将废旧纸盒制作出什么艺术作品？（纸盒动物、飞盘、纸偶） </w:t>
            </w:r>
          </w:p>
          <w:p>
            <w:pPr>
              <w:pStyle w:val="Normal"/>
              <w:widowControl/>
              <w:shd w:fill="FFFFFF" w:val="clear"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请大家到生活中找一找利用废旧材料变出的艺术品或生活用品。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学设计意图</w:t>
            </w:r>
          </w:p>
        </w:tc>
      </w:tr>
      <w:tr>
        <w:trPr>
          <w:trHeight w:val="13470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通过欣赏不同风格、年代的家具，了解家具在生活中的用途和功能，以及造型和色彩的特点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通过教师的讲解和演示，掌握用纸盒制作家具的方法也要素。通过</w:t>
            </w: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挖、刻、折、剪、装饰粘贴、插、组合等方法做出有趣的家具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板书设计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6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1575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38.1pt;width:263.95pt;height:38pt;mso-wrap-style:none;v-text-anchor:middle;mso-position-vertical:top" type="_x0000_t136">
                  <v:path textpathok="t"/>
                  <v:textpath on="t" fitshape="t" string="纸盒变家具" style="font-family:&quot;宋体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家具文化：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作方法：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挖、刻、折、剪、装饰粘贴、插、组合。</w:t>
            </w:r>
          </w:p>
          <w:tbl>
            <w:tblPr>
              <w:tblW w:w="4140" w:type="dxa"/>
              <w:jc w:val="left"/>
              <w:tblInd w:w="27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540"/>
              <w:gridCol w:w="1800"/>
            </w:tblGrid>
            <w:tr>
              <w:trPr>
                <w:trHeight w:val="93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235"/>
                    <w:rPr>
                      <w:sz w:val="24"/>
                    </w:rPr>
                  </w:pPr>
                  <w:r>
                    <w:rPr>
                      <w:sz w:val="24"/>
                    </w:rPr>
                    <w:t>课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件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展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示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235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作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业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展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评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课后反思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59:00Z</dcterms:created>
  <dc:creator>USER</dc:creator>
  <dc:description/>
  <cp:keywords/>
  <dc:language>en-US</dc:language>
  <cp:lastModifiedBy>Lenovo User</cp:lastModifiedBy>
  <dcterms:modified xsi:type="dcterms:W3CDTF">2011-12-29T02:27:00Z</dcterms:modified>
  <cp:revision>5</cp:revision>
  <dc:subject/>
  <dc:title>      年 级 美 术 课 时 备 课 </dc:title>
</cp:coreProperties>
</file>