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茂密的花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型。表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茂密的花》是一节造型表现领域的课。学生非常熟悉花，花使我们的生活五彩缤纷，使大自然更加绚丽多彩。这一节课的内容，有利于引导学生感受自然美，体验生活的美好。通过观察、回忆、分析与交流，使学生初步了解有关花的知识及如何在画面上表现出茂密的花，培养学生的观察、分析、造型能力。能初步表现出不同种花的特点，用前后遮挡的方法画出茂密的花。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察、回忆、分析与交流，使学生初步了解有关花的知识及如何在画面上表现出茂密的花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培养学生的观察、分析能力、造型能力。能初步表现出不同种花的特点，用前后遮挡的方法画出茂密的花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生活，培养学生对美术学习的兴趣。在合作与交流的学习中，学会肯定自己和倾听他人的意见，体验合作的快乐，激发学生热爱大自然、热爱生活的情感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的美感及外形的不同特点和前后关系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表现花的不同特点和前后遮挡关系。</w:t>
            </w:r>
          </w:p>
        </w:tc>
      </w:tr>
      <w:tr>
        <w:trPr>
          <w:trHeight w:val="598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件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用的彩笔、油画棒等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第一课时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   组织教学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播放《花》的录象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图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引导学生感受自然的美。</w:t>
            </w:r>
          </w:p>
          <w:p>
            <w:pPr>
              <w:pStyle w:val="Normal"/>
              <w:widowControl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们，课前我们布置了回去观察身边的花，了解有关花的信息，谁来给大家介绍一下你认识了哪些花，知道了有关它的哪些信息啊？（郁金香，花朵的形状是半圆形，有着淡淡的清香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今天我们来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茂密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花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课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：茂密的花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节课老师带来了一段有关《花》的录像（或图片），我们一起来欣赏一下。大家喜不喜欢啊？（喜欢）漂亮吗？（漂亮）</w:t>
            </w:r>
          </w:p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它为什么这么美这么漂亮？我们用个形容词来形容一下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彩缤纷、千姿百态、争奇斗艳、万紫千红——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59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引导学生感受花的美</w:t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83"/>
        <w:gridCol w:w="2709"/>
      </w:tblGrid>
      <w:tr>
        <w:trPr>
          <w:trHeight w:val="13814" w:hRule="atLeas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8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们说的真好，用的词汇很丰富，很准确。能够用这么好的词汇描绘大自然的花，说明我们同学平时都很注意的积累，热爱生活，了不起。花的作用很大，它不仅可以供人们观赏，陶冶情操，还有药用价值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君子兰它不仅外观美丽大方，夜间还可以帮助人们输送氧气，调节空气，减少疾病，使人正常进入睡眠，是长春市的市花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耐冬又名绛雪，寓意着此树耐得严寒，能在皑皑白雪中开出夺目璀璨的红花，叶硬经霜绿，花肥映雪红。它傲雪凌霜、独步早春，刚毅坚强、不折不挠，四季常青，浮翠流丹，玉拔挺秀、气贯长虹，愈冷愈显得生意机盎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我们青岛市的市花。山菊花阴干，沏水可以降压。冰凌花阴干，沏水可以治疗心脏病。等等。在这里，老师就不一一例举了。那谁知道我们中国的国花是什么花？（牡丹花）真聪明，了解的真多，牡丹花是中国的国花，它象征着我国繁荣昌盛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新授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谁能告诉老师花是由几部分组成的？</w:t>
            </w:r>
          </w:p>
          <w:p>
            <w:pPr>
              <w:pStyle w:val="Normal"/>
              <w:widowControl/>
              <w:spacing w:lineRule="exact" w:line="440"/>
              <w:ind w:firstLine="1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、茎、叶花、花蕾、果实（花是由花瓣、花芯、花萼组成的）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看课件，观察讨论花和叶子最接近哪种形状？（学生根据所欣赏的花来分析判断花和叶子的形状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课件欣赏，了解什么样的花被称为茂密的花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数量的、前后有遮挡关系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学们，现在，请你们分组讨论，总结出把花画茂密的办法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数量的、前后有遮挡关系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示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用彩色纸拼贴出花的外形，请学生上台合作，制作茂密的花。注意花的前后遮挡关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作业布置：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么美这么漂亮的花，你们想不想亲自动手表现一幅啊？赶快动手吧，用彩色纸拼贴的形式表现一幅茂密的花作品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要求： 多样的外形、丰富的色彩、不同的姿态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实践，教师巡回指导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作业展评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第二课时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回顾上节课知识要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欣赏茂密的花作品：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面我们欣赏一下画家们的作品，他们用了哪些绘画形式表现了茂密的花。（中国画、油画、水彩画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赏小朋友的画，他们都用了哪些绘画材料，是如何表现的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小朋友的作品有的是用线画的，有的是用线和色彩相结合画的。用了前后遮挡的方法表现了茂密的花。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359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教师示范，边示范边讲解，解决教学难点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作业布置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自己准备的绘画材料，用自己喜欢的绘画形式把我们的大自然打扮的更美一些吧！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要求：线条流畅、清晰，体现出花的变化及前后遮挡关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359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欣赏、评价作品，生生互评，自评，教师参评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35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结：看到这么漂亮的作品，你想对大家说点什么呢？（花儿草儿是有生命的，如果你伤害了它，它会哭的；我们不仅要保护花草树木，还要爱护环境；我们的大自然因为有了鲜艳的花朵，绿色的草地才美丽，所以我们要爱护它）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培养学生探究学习能力，了解不同种花的名称和外形特点培养学生综合学习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解决教学难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：用粘贴画的形式表现茂密的花的方法，先粘贴后面被遮挡的花，再粘贴前面的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400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解决教学难点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有必要做示范，画茂密的花的方法，与粘贴画相反，先画前面的再花后面被遮挡的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茂密的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ind w:left="3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花的组成部分：</w:t>
            </w:r>
          </w:p>
          <w:p>
            <w:pPr>
              <w:pStyle w:val="Normal"/>
              <w:spacing w:lineRule="exact" w:line="440"/>
              <w:ind w:left="30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、茎、叶花、花蕾、果实（花是由花瓣、花芯、花萼组成的）。</w:t>
            </w:r>
          </w:p>
          <w:p>
            <w:pPr>
              <w:pStyle w:val="Normal"/>
              <w:spacing w:lineRule="exact" w:line="440"/>
              <w:ind w:left="30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3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茂密花的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数量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遮挡关系</w:t>
            </w:r>
          </w:p>
          <w:p>
            <w:pPr>
              <w:pStyle w:val="Normal"/>
              <w:spacing w:lineRule="exact" w:line="440"/>
              <w:ind w:left="3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3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要求： 多样的外形、丰富的色彩、不同的姿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05:00Z</dcterms:created>
  <dc:creator>USER</dc:creator>
  <dc:description/>
  <cp:keywords/>
  <dc:language>en-US</dc:language>
  <cp:lastModifiedBy>Lenovo User</cp:lastModifiedBy>
  <dcterms:modified xsi:type="dcterms:W3CDTF">2011-12-31T07:05:00Z</dcterms:modified>
  <cp:revision>2</cp:revision>
  <dc:subject/>
  <dc:title>      年 级 美 术 课 时 备 课 </dc:title>
</cp:coreProperties>
</file>