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饰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应用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于“设计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运用”领域。通过本课教学让学生了解吊饰在生活中的应用；在制作吊饰过程中体验生活的快乐；培养学生观察生活的习惯和热爱生活的情感；让学生在美术活动中充分地展现自己的才能，培养创新精神。</w:t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知道吊饰与生活的关系，了解吊饰的结构和基本制作方法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会吊饰的装饰方法，能利用纸材纸制作平面或立体的吊饰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制作吊饰过程中体验生活的快乐，培养观察生活的习惯和热爱生活的情感。让学生在愉快的气氛中学学习美术，通过各种教学手段激发和培养创新精神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★</w:t>
            </w:r>
            <w:r>
              <w:rPr>
                <w:sz w:val="24"/>
              </w:rPr>
              <w:t>通过观察、记忆生活中吊饰的种类，了解吊饰的结构，掌握制作方法设计吊饰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造型的新颖美观</w:t>
            </w:r>
            <w:r>
              <w:rPr>
                <w:rFonts w:ascii="宋体;SimSun" w:hAnsi="宋体;SimSun" w:cs="宋体;SimSun"/>
                <w:sz w:val="28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件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彩色纸、剪刀、胶棒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纸、剪刀、胶棒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课时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学过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、组织教学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left="510" w:hanging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  师出示吊饰范作，提出问题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auto" w:line="360"/>
              <w:ind w:left="129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你在什么时候什么地方见到过吊饰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auto" w:line="360"/>
              <w:ind w:left="129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说一说吊饰的样子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auto" w:line="360"/>
              <w:ind w:left="1290" w:hanging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为什么叫吊饰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left="51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  组织学生观察吊饰作品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、讲授新课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left="510" w:hanging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出示课题：吊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通过生活实际（或图片）了解吊饰在生活中的应用及吊饰在生活中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 各种各样的吊饰，为我们的生活增添情趣和色彩，节日的吊饰更增添了喜庆的气氛。（课件展示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：仔细观察思考，吊饰由哪些部分组成？使用那些材料进行的设计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14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通过对吊饰的观察，说一说吊饰由几部分组成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体部分思考：可以设计什么形状？你有什么创新设计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部分思考：在什么部位装饰效果最好？说说装饰内容和怎样装饰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6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说装饰内容和怎样装饰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挂部分思考：你能设计几种悬挂方法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吊饰还有什么其他的用途？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存放物品，如：小信插，针线袋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left="51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  看教材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学生以小组为单位有目的地观看展品，想一想，为什么有的吊饰上要写“春”字和“福”字。为什么会装饰鱼或其他小动物？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360" w:leader="none"/>
              </w:tabs>
              <w:spacing w:lineRule="auto" w:line="360"/>
              <w:ind w:left="51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、分析探究制作吊饰的方法步骤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剪出主体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绘制主体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制作悬挂部分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添加装饰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、欣赏优秀学生作品，以小组为单位，讨论制作材料和方法，拟定创作方案。创造性的设计并制作一个平面的或立体的吊饰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20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五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确定制作方案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200" w:leader="none"/>
              </w:tabs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辅导要点：主体形象设计新颖美观；装饰部分特点突出；创新使用材料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200" w:leader="none"/>
              </w:tabs>
              <w:spacing w:lineRule="auto" w:line="360"/>
              <w:ind w:left="135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六、分工创作，教师巡回指导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七、总结制作过程中出现的问题，寻找解决办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4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第二课时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回顾上节课知识要点，总结上节课出现的问题及解决办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继续小组合作完成吊饰作品。教师巡回指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布置教室：请各小组将作品悬挂起来展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看、评价作品，生生互评，自评，教师参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了解吊饰的基本结构，启发学生创新设计。注意造型美观，装饰独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析了解制作过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发创新设计，学习基本的制作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吊    饰</w:t>
            </w:r>
          </w:p>
          <w:p>
            <w:pPr>
              <w:pStyle w:val="Normal"/>
              <w:spacing w:lineRule="exact" w:line="440"/>
              <w:ind w:firstLine="4066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作步骤：</w:t>
            </w:r>
          </w:p>
          <w:p>
            <w:pPr>
              <w:pStyle w:val="Normal"/>
              <w:spacing w:lineRule="exact" w:line="44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0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剪出主体               绘制主体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制作悬挂               添加装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59:00Z</dcterms:created>
  <dc:creator>USER</dc:creator>
  <dc:description/>
  <cp:keywords/>
  <dc:language>en-US</dc:language>
  <cp:lastModifiedBy>Lenovo User</cp:lastModifiedBy>
  <dcterms:modified xsi:type="dcterms:W3CDTF">2011-12-31T07:59:00Z</dcterms:modified>
  <cp:revision>2</cp:revision>
  <dc:subject/>
  <dc:title>      年 级 美 术 课 时 备 课 </dc:title>
</cp:coreProperties>
</file>