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五年级     年 级 美 术 课 时 备 课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昨天、今天和明天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探索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上节课学习内容的基础上，进一步了解科学和艺术在过去、现在的发展进程中是如何完美结合的。</w:t>
            </w:r>
          </w:p>
        </w:tc>
      </w:tr>
      <w:tr>
        <w:trPr>
          <w:trHeight w:val="1091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 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 让学生能够联系生活，了解艺术与科学的结合对人类生活的促进作用；认识到现代科技对艺术发展的重要影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、 通过了解设计对人们生活的影响，增强学习科学的热情和对艺术的热爱。</w:t>
            </w:r>
            <w:r>
              <w:rPr>
                <w:rFonts w:ascii="Verdana" w:hAnsi="Verdana" w:cs="Verdana"/>
                <w:color w:val="000000"/>
                <w:sz w:val="24"/>
              </w:rPr>
              <w:t>展开想像的翅膀，设计造型新、样式美、功能多的未来建筑，通过细致描绘，把想像转化为有说服力的画面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4"/>
              </w:rPr>
              <w:t>培养学生的想象力和创造力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引导和培养学生热爱生活、热爱科学和向往未来的思想情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艺术与科学的相互关系，并分析其二者关系是如何在生活用品设计中得以体现的</w:t>
            </w:r>
            <w:r>
              <w:rPr>
                <w:rFonts w:ascii="ˎ̥;Times New Roman" w:hAnsi="ˎ̥;Times New Roman" w:cs="ˎ̥;Times New Roman"/>
                <w:sz w:val="24"/>
              </w:rPr>
              <w:t>，通过多种实例，充分体会到艺术与科学的完美结合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ˎ̥;Times New Roman" w:hAnsi="ˎ̥;Times New Roman" w:cs="ˎ̥;Times New Roman"/>
              </w:rPr>
              <w:t>充分发挥想象，</w:t>
            </w:r>
            <w:r>
              <w:rPr>
                <w:rFonts w:ascii="宋体;SimSun" w:hAnsi="宋体;SimSun" w:cs="宋体;SimSun"/>
              </w:rPr>
              <w:t>创作一幅能体现艺术与科学相结合的作品。</w:t>
            </w:r>
          </w:p>
        </w:tc>
      </w:tr>
      <w:tr>
        <w:trPr>
          <w:trHeight w:val="1080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收集的资料、教材、课件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的资料、教材、绘画用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1680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2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教学过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（详案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件导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是一个很广泛的范畴，它包括绘画、雕塑、建筑、工艺美术。试着分析课件中的图片都属于哪些范畴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看课件并积极回答问题：</w:t>
            </w:r>
          </w:p>
          <w:p>
            <w:pPr>
              <w:pStyle w:val="Normal"/>
              <w:spacing w:lineRule="exact" w:line="440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建筑艺术  绘画  工艺美术  雕塑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授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想一想老师为什么要给大家看这些图片呢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因为它们都很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这些精美的工艺品、建筑、雕塑等都是古今中外劳动人民智慧的结晶，他们之所以被后世推崇、所喜爱，不单单因为它们在造型上与众不同，还因为每一件作品的背后还藏着那个时代独特的科学的秘密呢。让我们走进它们寻找答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课件欣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曾侯乙墓编钟 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曾侯乙墓编钟由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口钟和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个附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挂钩、立柱等其他起悬挂或支撑的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构成，全套编钟就重达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多公斤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三彩骆驼载乐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三彩是一种盛行于唐代的陶器，以黄、白、绿为基本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釉色，后来人们习惯地把这类陶器称为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唐三彩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唐三彩的诞生已有</w:t>
            </w:r>
            <w:r>
              <w:rPr>
                <w:rFonts w:cs="宋体;SimSun" w:ascii="宋体;SimSun" w:hAnsi="宋体;SimSun"/>
                <w:sz w:val="24"/>
              </w:rPr>
              <w:t>1300</w:t>
            </w:r>
            <w:r>
              <w:rPr>
                <w:rFonts w:ascii="宋体;SimSun" w:hAnsi="宋体;SimSun" w:cs="宋体;SimSun"/>
                <w:sz w:val="24"/>
              </w:rPr>
              <w:t>多年的历史了，它吸取了中国</w:t>
            </w:r>
            <w:hyperlink r:id="rId2" w:tgtFrame="_parent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国画</w:t>
              </w:r>
            </w:hyperlink>
            <w:r>
              <w:rPr>
                <w:rFonts w:ascii="宋体;SimSun" w:hAnsi="宋体;SimSun" w:cs="宋体;SimSun"/>
                <w:sz w:val="24"/>
              </w:rPr>
              <w:t>、雕塑等</w:t>
            </w:r>
            <w:hyperlink r:id="rId3" w:tgtFrame="_parent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工艺美术</w:t>
              </w:r>
            </w:hyperlink>
            <w:r>
              <w:rPr>
                <w:rFonts w:ascii="宋体;SimSun" w:hAnsi="宋体;SimSun" w:cs="宋体;SimSun"/>
                <w:sz w:val="24"/>
              </w:rPr>
              <w:t>的特点，采用堆贴、刻画等形式的装饰图案，线条粗犷有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原子球博物馆既是比利时现代化的标志性建筑，同时也是布鲁塞尔的三大著名景点之一。它是</w:t>
            </w:r>
            <w:r>
              <w:rPr>
                <w:rFonts w:cs="ˎ̥;Times New Roman" w:ascii="ˎ̥;Times New Roman" w:hAnsi="ˎ̥;Times New Roman"/>
                <w:sz w:val="24"/>
              </w:rPr>
              <w:t>1958</w:t>
            </w:r>
            <w:r>
              <w:rPr>
                <w:rFonts w:ascii="ˎ̥;Times New Roman" w:hAnsi="ˎ̥;Times New Roman" w:cs="ˎ̥;Times New Roman"/>
                <w:sz w:val="24"/>
              </w:rPr>
              <w:t>年为举办万国博览会而专门设计建造的。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ascii="ˎ̥;Times New Roman" w:hAnsi="ˎ̥;Times New Roman" w:cs="ˎ̥;Times New Roman"/>
                <w:sz w:val="24"/>
              </w:rPr>
              <w:t>这个博物馆是由</w:t>
            </w: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个银色金属球体组成的奇特的塔式建筑。每个球之间以巨大的圆柱连接，以钢架撑托。各球体内均为博物馆的展厅，分为科技馆、新技术展览厅和展览陈列室等几部分。它向人们展示着比利时的最新科技成果及科技发展史等内容，给人以知识和启迪。这里的参观者中既有来自世界各国的科技工作者，也有许许多多的教师、学生和儿童，以及大批的旅游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根海姆布博物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古根汉姆的世界集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是一个巨型气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空间，悬浮在室内与室外之间。气球内部的三维连续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则为未来的艺术品提供了充满想像力的展示空间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生观察图片，讨论分析造型、工艺的特点）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师：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个有着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年文化历史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时间的变化中，有很多东西逝去了，同时又诞生了许多美丽的东西，同学们一起来看看，这是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沿海一线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那你知道</w:t>
            </w:r>
            <w:r>
              <w:rPr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前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什么样的吗？（出示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是半个世纪以前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请同学们来谈谈对新旧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感受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以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个小渔村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子较矮小，砖瓦建筑不够牢固，房子格局有点凌乱，不美观。现在的建筑高大美观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沿海一线更加美丽了，红瓦、绿树、蓝天、白云，成为我们青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岛的代名词，并且成为帆船之都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灯火璀璨，体现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青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的繁荣。也说明我们现在的经济发达了，人们的生活水平提高了，家园也越来越美丽了。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小结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讲的非常好，我们今天就是来</w:t>
            </w:r>
            <w:r>
              <w:rPr>
                <w:rFonts w:ascii="宋体;SimSun" w:hAnsi="宋体;SimSun" w:cs="宋体;SimSun"/>
                <w:kern w:val="0"/>
                <w:sz w:val="24"/>
              </w:rPr>
              <w:t>尝试画一画未来的青岛—我们的家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三、学生实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Verdana" w:ascii="Verdana" w:hAnsi="Verdana"/>
                <w:sz w:val="24"/>
              </w:rPr>
              <w:t>1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启发想像。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br/>
            </w:r>
            <w:r>
              <w:rPr>
                <w:rFonts w:ascii="Verdana" w:hAnsi="Verdana" w:cs="Verdana"/>
                <w:sz w:val="24"/>
              </w:rPr>
              <w:t>启发学生构想：未来建筑是在地面上发展？还是向地下、海底、太空中教师介绍一些具有科学知识的未来建筑：摩天大楼、悬挂建筑、生长着的房屋、海底城市、海底超市、月球上的房屋、太空城等等。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br/>
            </w:r>
            <w:r>
              <w:rPr>
                <w:rFonts w:ascii="Verdana" w:hAnsi="Verdana" w:cs="Verdana"/>
                <w:sz w:val="24"/>
              </w:rPr>
              <w:t>欣赏一组学生优秀作品，如：外形像机器人的房子、会走的房子、海底城、太空中转站等。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br/>
            </w:r>
            <w:r>
              <w:rPr>
                <w:rFonts w:cs="Verdana" w:ascii="Verdana" w:hAnsi="Verdana"/>
                <w:sz w:val="24"/>
              </w:rPr>
              <w:t xml:space="preserve"> 2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构思设计：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br/>
            </w:r>
            <w:r>
              <w:rPr>
                <w:rFonts w:ascii="Verdana" w:hAnsi="Verdana" w:cs="Verdana"/>
                <w:sz w:val="24"/>
              </w:rPr>
              <w:t>你设计的未来建筑是造在哪里的？外形像什么？有什么特殊功能？周围的环境是怎样的？用自己喜欢的作业形式（彩笔、水粉、水彩、水墨等）在纸上设计未来建筑，可画成黑白效果的（包括线描），也可画成彩色的。</w:t>
            </w: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学生作业：</w:t>
            </w:r>
          </w:p>
          <w:p>
            <w:pPr>
              <w:pStyle w:val="Normal"/>
              <w:spacing w:lineRule="exact" w:line="44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一、作业反馈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1</w:t>
            </w:r>
            <w:r>
              <w:rPr>
                <w:rFonts w:ascii="Verdana" w:hAnsi="Verdana" w:cs="Verdana"/>
                <w:sz w:val="24"/>
              </w:rPr>
              <w:t>、展示学生上节课作品设计（部分作品）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  <w:r>
              <w:rPr>
                <w:rFonts w:ascii="Verdana" w:hAnsi="Verdana" w:cs="Verdana"/>
                <w:sz w:val="24"/>
              </w:rPr>
              <w:t>、分析构图，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分析色彩效果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  <w:r>
              <w:rPr>
                <w:rFonts w:ascii="Verdana" w:hAnsi="Verdana" w:cs="Verdana"/>
                <w:sz w:val="24"/>
              </w:rPr>
              <w:t>、出示课件</w:t>
            </w:r>
          </w:p>
          <w:p>
            <w:pPr>
              <w:pStyle w:val="Normal"/>
              <w:widowControl/>
              <w:spacing w:lineRule="exact" w:line="440"/>
              <w:ind w:firstLine="361"/>
              <w:jc w:val="left"/>
              <w:rPr/>
            </w:pPr>
            <w:r>
              <w:rPr>
                <w:rFonts w:cs="Verdana" w:ascii="Verdana" w:hAnsi="Verdana"/>
                <w:b/>
                <w:sz w:val="24"/>
              </w:rPr>
              <w:t>(</w:t>
            </w:r>
            <w:r>
              <w:rPr>
                <w:rFonts w:ascii="Verdana" w:hAnsi="Verdana" w:cs="Verdana"/>
                <w:b/>
                <w:sz w:val="24"/>
              </w:rPr>
              <w:t>欣赏、分析作品是如何运用色彩表现出所要表达的效果</w:t>
            </w:r>
            <w:r>
              <w:rPr>
                <w:rFonts w:cs="Verdana" w:ascii="Verdana" w:hAnsi="Verdana"/>
                <w:b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二、学生作业练习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三、课堂展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sz w:val="24"/>
              </w:rPr>
              <w:t>交流品评。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br/>
            </w:r>
            <w:r>
              <w:rPr>
                <w:rFonts w:ascii="Verdana" w:hAnsi="Verdana" w:cs="Verdana"/>
                <w:sz w:val="24"/>
              </w:rPr>
              <w:t>举行小小的“我设计的未来建筑作品展”在作品卡上填写设计者留言和观赏者赠言。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br/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ascii="Verdana" w:hAnsi="Verdana" w:cs="Verdana"/>
                <w:b/>
                <w:sz w:val="24"/>
              </w:rPr>
              <w:t>（学生选择自己喜欢的作品，并留言）</w:t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个性建议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生活中发现艺术的存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进一步的欣赏了解，了解艺术与科学的完美结合，二者密不可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可以请学生自己收集有关的资料，进行作品的介绍，加深自己对作品的理解。培养学生的观察能力、分析能力和对信息归纳整理的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科学与艺术结合所产生的美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我们居住的城市入手，可以更贴近生活，一方面感受这种变化所带给我们的震撼，另一方面可以让学生真正作为小主人描绘心中蓝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摆脱固有的思维方式，大胆想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自我介绍和同学评价，肯定学生新的创意，提高评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价能力。</w:t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  <w:t>板书设计：</w:t>
      </w:r>
    </w:p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3824" w:hRule="atLeast"/>
        </w:trPr>
        <w:tc>
          <w:tcPr>
            <w:tcW w:w="9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firstLine="16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6.05pt;width:293.95pt;height:35.95pt;mso-wrap-style:none;v-text-anchor:middle;mso-position-vertical:top" type="_x0000_t136">
                  <v:path textpathok="t"/>
                  <v:textpath on="t" fitshape="t" string="昨天、今天和明天" style="font-family:&quot;黑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后反思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845.htm" TargetMode="External"/><Relationship Id="rId3" Type="http://schemas.openxmlformats.org/officeDocument/2006/relationships/hyperlink" Target="http://baike.baidu.com/view/6121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5:00Z</dcterms:created>
  <dc:creator>USER</dc:creator>
  <dc:description/>
  <cp:keywords/>
  <dc:language>en-US</dc:language>
  <cp:lastModifiedBy>雨林木风</cp:lastModifiedBy>
  <dcterms:modified xsi:type="dcterms:W3CDTF">2011-12-30T01:39:00Z</dcterms:modified>
  <cp:revision>7</cp:revision>
  <dc:subject/>
  <dc:title>      年 级 美 术 课 时 备 课 </dc:title>
</cp:coreProperties>
</file>