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二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美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术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时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7"/>
        <w:gridCol w:w="360"/>
        <w:gridCol w:w="877"/>
        <w:gridCol w:w="1101"/>
        <w:gridCol w:w="1079"/>
        <w:gridCol w:w="900"/>
        <w:gridCol w:w="539"/>
        <w:gridCol w:w="1804"/>
        <w:gridCol w:w="175"/>
        <w:gridCol w:w="899"/>
        <w:gridCol w:w="1466"/>
      </w:tblGrid>
      <w:tr>
        <w:trPr>
          <w:trHeight w:val="674" w:hRule="atLeast"/>
        </w:trPr>
        <w:tc>
          <w:tcPr>
            <w:tcW w:w="10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喜欢的鸟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2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设计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·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应用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993" w:hRule="atLeast"/>
        </w:trPr>
        <w:tc>
          <w:tcPr>
            <w:tcW w:w="10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</w:t>
            </w:r>
          </w:p>
        </w:tc>
        <w:tc>
          <w:tcPr>
            <w:tcW w:w="920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节课属于“造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现”领域，同时又融入了“欣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述”及“设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”内容，有利于培养学生的美术综合能力。自然界中的鸟种类繁多、颜色丰富、姿态各异，通过对鸟的回忆、观察、分析、表现，可以使学生感受、体验鸟的美感，培养学生热爱大自然、保护大自然的情感，提高学生的造型能力。通过对画家艺术作品的欣赏，引导学生了解画家热爱大自然的情感，感受画家借物抒情的非凡的创作能力。</w:t>
            </w:r>
          </w:p>
        </w:tc>
      </w:tr>
      <w:tr>
        <w:trPr>
          <w:trHeight w:val="652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基目标</w:t>
            </w:r>
          </w:p>
        </w:tc>
        <w:tc>
          <w:tcPr>
            <w:tcW w:w="7963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引导学生观察、分析不同种鸟的外形特点，感受、体验鸟的美感。通过用纸工制作的方法表现的鸟外形特点。</w:t>
            </w:r>
          </w:p>
        </w:tc>
      </w:tr>
      <w:tr>
        <w:trPr>
          <w:trHeight w:val="653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目标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440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/>
              <w:t>培养</w:t>
            </w:r>
            <w:r>
              <w:rPr/>
              <w:t>学生</w:t>
            </w:r>
            <w:r>
              <w:rPr/>
              <w:t>的观察能力、造型能力</w:t>
            </w:r>
            <w:r>
              <w:rPr/>
              <w:t>，</w:t>
            </w:r>
            <w:r>
              <w:rPr/>
              <w:t>动手实践能力。</w:t>
            </w:r>
            <w:r>
              <w:rPr>
                <w:rFonts w:eastAsia="宋体;SimSun"/>
              </w:rPr>
              <w:t>增强</w:t>
            </w:r>
            <w:r>
              <w:rPr>
                <w:rFonts w:eastAsia="宋体;SimSun"/>
              </w:rPr>
              <w:t>学生的艺术表现</w:t>
            </w:r>
            <w:r>
              <w:rPr>
                <w:rFonts w:eastAsia="宋体;SimSun"/>
              </w:rPr>
              <w:t>能力和审美能力。</w:t>
            </w:r>
          </w:p>
        </w:tc>
      </w:tr>
      <w:tr>
        <w:trPr>
          <w:trHeight w:val="643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目标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在美术学习的过程中激发学生学习美术的兴趣。 培养学生热爱大自然、保护大自然的情感。</w:t>
            </w:r>
          </w:p>
        </w:tc>
      </w:tr>
      <w:tr>
        <w:trPr>
          <w:trHeight w:val="492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让学生学会使用纸来制作一只漂亮的小鸟，并且加以装饰美华。</w:t>
            </w:r>
          </w:p>
        </w:tc>
      </w:tr>
      <w:tr>
        <w:trPr>
          <w:trHeight w:val="492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法难点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老师授课的基础上，进行自己的独特创造，让自己的小鸟与众不同，更加美丽。</w:t>
            </w:r>
          </w:p>
        </w:tc>
      </w:tr>
      <w:tr>
        <w:trPr>
          <w:trHeight w:val="1143" w:hRule="atLeast"/>
        </w:trPr>
        <w:tc>
          <w:tcPr>
            <w:tcW w:w="14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30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本、多媒体电脑、示范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、课件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具</w:t>
            </w:r>
          </w:p>
        </w:tc>
        <w:tc>
          <w:tcPr>
            <w:tcW w:w="43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本、彩纸、剪刀、双面胶、垃圾袋</w:t>
            </w:r>
          </w:p>
        </w:tc>
      </w:tr>
      <w:tr>
        <w:trPr>
          <w:trHeight w:val="35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7197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声音导入，出示鸟叫声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听，是谁在唱歌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鸟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在什么地方见过鸟？你知道那是什么鸟吗？你喜欢它吗？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出示课题：我喜欢的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感受鸟的美感和特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你为什么喜欢鸟？（因为鸟的美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让我们来感受鸟的美丽！课件出示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提要求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秒小组讨论：这一组鸟哪方面的美感最为突出？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欣赏画家的作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件出示纸工小鸟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看课本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页，纸造型小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交流研究制作方法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教师示范解决难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，要与颈一起剪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翅，要抓住形来剪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，要表现鸟尾的美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一只小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：这些部分还可以使用那些方法来制作？使小鸟与众不同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分钟讨论，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部：羽冠可以用细纸条做成纸卷，使头部显得丰富多边；可以在细纸条上端，剪各种形状粘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翅膀：参考鱼鳞，做成片状装饰；做成羊毛状进行装饰；做成蜗牛线状进行装饰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巴：用各种颜色的纸剪细长条装饰；做成花朵状进行装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启发废旧材料的处理。课件出示范作。用范作启发学生利用废旧材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展示一只使用废旧材料制作的小鸟：看看这是什么？用什么材料做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根据教师</w:t>
            </w:r>
            <w:r>
              <w:rPr>
                <w:rFonts w:ascii="宋体;SimSun" w:hAnsi="宋体;SimSun" w:cs="宋体;SimSun"/>
                <w:bCs/>
                <w:sz w:val="24"/>
              </w:rPr>
              <w:t>发给的作品和</w:t>
            </w:r>
            <w:r>
              <w:rPr>
                <w:rFonts w:ascii="宋体;SimSun" w:hAnsi="宋体;SimSun" w:cs="宋体;SimSun"/>
                <w:sz w:val="24"/>
              </w:rPr>
              <w:t>课本图片选择一种鸟，交流研究制作方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汇报制作步骤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剪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粘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装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作业要求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用纸制作一只生动的小鸟。</w:t>
            </w:r>
            <w:r>
              <w:rPr>
                <w:rFonts w:ascii="宋体;SimSun" w:hAnsi="宋体;SimSun" w:cs="宋体;SimSun"/>
                <w:bCs/>
                <w:sz w:val="24"/>
              </w:rPr>
              <w:t>积极创新，努力使自己的作品与众不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与同学合作，也可以独立制作。</w:t>
            </w:r>
            <w:r>
              <w:rPr>
                <w:rFonts w:ascii="宋体;SimSun" w:hAnsi="宋体;SimSun" w:cs="宋体;SimSun"/>
                <w:bCs/>
                <w:sz w:val="24"/>
              </w:rPr>
              <w:t>注意各部分的比例，不要把头、眼、嘴、尾等部分做小了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学生制作，教师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帮助有困难的学生，发现问题及时订正，及时鼓励，作品设计有创新的学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评、自评、教师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创新、做工、色彩、造型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自己的小鸟起个名字，你喜欢哪件作品，它哪部分的设计比较美？与同学交流你的感觉。自己的作品好吗？优点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感教育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为什么小鸟的数量会减少呢？因为过度捕杀（极乐鸟），森林被砍伐，鸟因缺少食物饿死了很多，（</w:t>
            </w:r>
            <w:r>
              <w:rPr>
                <w:sz w:val="24"/>
              </w:rPr>
              <w:t>新西兰</w:t>
            </w:r>
            <w:r>
              <w:rPr>
                <w:sz w:val="24"/>
              </w:rPr>
              <w:t>的卡卡啄羊鹦鹉）</w:t>
            </w:r>
            <w:r>
              <w:rPr>
                <w:rFonts w:ascii="宋体;SimSun" w:hAnsi="宋体;SimSun" w:cs="宋体;SimSun"/>
                <w:sz w:val="24"/>
              </w:rPr>
              <w:t>我们怎样做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为小鸟数量减少，现在我们周围虫子数量不断增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后延伸拓展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了国画和纸造型制作，你还知道那些表现鸟的方法？课后可选择绘画的方法表现鸟。看课本版画、线描、水粉画、水彩笔画，可以利用这些方法来尝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会的话，请爸爸妈妈带自己到动物园去看各种小鸟，给它们拍照片，然后上网了解它们的习性、特点等。</w:t>
            </w:r>
          </w:p>
          <w:p>
            <w:pPr>
              <w:pStyle w:val="Normal"/>
              <w:spacing w:lineRule="auto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设计意图</w:t>
            </w:r>
          </w:p>
        </w:tc>
      </w:tr>
      <w:tr>
        <w:trPr>
          <w:trHeight w:val="592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7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6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7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0276" w:type="dxa"/>
            <w:gridSpan w:val="1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板书设计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8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f" o:allowincell="t" style="position:absolute;margin-left:93.6pt;margin-top:13.35pt;width:278.95pt;height:31.15pt;mso-wrap-style:none;v-text-anchor:middle" type="_x0000_t136">
                  <v:path textpathok="t"/>
                  <v:textpath on="t" fitshape="t" string="19我喜欢的鸟" style="font-family:&quot;华文琥珀&quot;;font-size:48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8"/>
              <w:gridCol w:w="2000"/>
              <w:gridCol w:w="3552"/>
            </w:tblGrid>
            <w:tr>
              <w:trPr>
                <w:trHeight w:val="1539" w:hRule="atLeast"/>
              </w:trPr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课件</w:t>
                  </w:r>
                </w:p>
              </w:tc>
              <w:tc>
                <w:tcPr>
                  <w:tcW w:w="20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剪形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粘贴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装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学生作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课后反思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58:00Z</dcterms:created>
  <dc:creator>USER</dc:creator>
  <dc:description/>
  <cp:keywords/>
  <dc:language>en-US</dc:language>
  <cp:lastModifiedBy>USER</cp:lastModifiedBy>
  <dcterms:modified xsi:type="dcterms:W3CDTF">2012-01-04T08:18:00Z</dcterms:modified>
  <cp:revision>6</cp:revision>
  <dc:subject/>
  <dc:title>      年 级 美 术 课 时 备 课 </dc:title>
</cp:coreProperties>
</file>