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543"/>
        <w:gridCol w:w="2516"/>
        <w:gridCol w:w="724"/>
        <w:gridCol w:w="716"/>
        <w:gridCol w:w="544"/>
        <w:gridCol w:w="1260"/>
        <w:gridCol w:w="175"/>
        <w:gridCol w:w="900"/>
        <w:gridCol w:w="1466"/>
      </w:tblGrid>
      <w:tr>
        <w:trPr>
          <w:trHeight w:val="637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41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出壳了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授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92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课从破壳的小动物入手，引导学生探究神秘的生命世界，从感知、认知到思索、表现、创造，多层面地拓展学生创造的领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命对孩子们来说是一个神秘的话题，他们想知道生命是怎样产生的，是从哪里来的。而卵生动物鸟类在孵化过程中，最容易被学生观察到。让学生了解生命在形成的时候，是需要吸收补充很多营养才能孕育生成，了解鸟类出生的时候，需要用自己的嘴巴和脚挣破蛋壳的包裹，显示生命的力量。通过观察活动，懂得热爱生命、珍惜生命、关注生命，捕捉感人、美丽、生动的瞬间。表现自己不同的感受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4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8301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观察和体验，了解卵生动物的孵化过程，知道哪些动物是卵生动物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探索生命伊始的奥秘，展开回忆与想象，大胆自由地表现出一种自己喜欢的生物出壳时的情景。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观察、幻想、体验与交流，感受生命的不屈与独特的美丽，进行想象与构思，追求表现的新颖与生动。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够体验生命诞生时的艰难和独立自主的精神，感受生命力的顽强以及获得新生的喜悦和自豪，从而更加热爱生命、珍惜生命、关注生命。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启发学生回忆与联想动物出壳的生动情景，利用多种方法打开学生的思路，鼓励创新、表现出生动的画面。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难点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现自由性和不同动物的特点，通过欣赏、鼓励等多种方法解决问题。</w:t>
            </w:r>
          </w:p>
        </w:tc>
      </w:tr>
      <w:tr>
        <w:trPr>
          <w:trHeight w:val="708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孵化过程的图片资料、</w:t>
            </w:r>
            <w:r>
              <w:rPr>
                <w:color w:val="000000"/>
                <w:kern w:val="0"/>
                <w:sz w:val="24"/>
              </w:rPr>
              <w:t>课件、</w:t>
            </w:r>
            <w:r>
              <w:rPr>
                <w:sz w:val="24"/>
              </w:rPr>
              <w:t>道具等。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43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color w:val="000000"/>
                <w:kern w:val="0"/>
                <w:sz w:val="24"/>
              </w:rPr>
              <w:t>绘画用纸和笔、剪刀、胶棒、彩色纸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</w:tr>
      <w:tr>
        <w:trPr>
          <w:trHeight w:val="6230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一、组织教学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的学具，准备教具，稳定情绪，准备上课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情景导入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学们今天我给大家请来一位小客人，大家来猜一猜蛋里面会是什么小动物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们一起来看看到底是谁？课件展示（小鸡）出壳了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鸡看到我们同学这么热情好客，破壳而出了，今天就让我们一起来学习出壳了这节课。——引出课题</w:t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、感知体验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你还知道哪些小动物像小鸡一样破壳而出吗？（小鸭子、小企鹅……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这些已产卵的方式来养育小宝宝的动物都叫卵生动物。就连大恐龙都是卵生动物呢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点击课件，“同学们，你们想知道小动物们是怎样破壳而出的吗？”猜一猜其它聪明的蛋宝宝还会用哪里将蛋壳顶碎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小动物出壳真是很不容易！我想去帮助它出壳，可以吗？为什么”学生回答，教师肯定或纠正学生的回答之后，点击课件，出示幻灯：“小动物们必须依靠自己的力量，把蛋壳顶碎，才能见到这个美丽的世界，开始自己的一生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刚出生的宝宝们都有些什么动作和表情呢？让我们快去看一下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小动物最开心的还是和爸爸妈妈在一起！图中的小动物和爸爸妈妈都在说什么呢？”点击课件，爸爸妈妈有什么动作和表情？宝宝呢？爸爸妈妈大，宝宝小。拟人化表现手法。</w:t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、欣赏评述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多么温馨幸福的画面啊！我也向表现这样一幅画面。拟人化手法。前后遮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你想表现小动物破壳而出的情景，还是它们见到妈妈时的画面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、构思创作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业要求：请你们小组合作，试着用绘画结合剪贴的方式，表现小动物破壳而出，来到这个世界时好奇、高兴的样子，表现它们见到爸爸妈妈时的情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分工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商量一下本组要表现哪种小动物出壳时的情景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由组长分配一位同学在本组的作业纸上来画蛋宝宝的爸爸或妈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其他同学在自己的彩纸上画蛋宝宝在蛋壳里的样子，或是正在出壳或已经出壳了的样子，注意动作和表情要各不相同。可以直接画，也可以剪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学生小组创作，教师巡回指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创作教师巡回指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、展示交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将各组的作品贴在黑板上展示。师生共同评价。</w:t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ind w:left="1155" w:hanging="735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>a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              </w:t>
            </w:r>
            <w:r>
              <w:rPr>
                <w:rFonts w:cs="宋体;SimSun"/>
                <w:kern w:val="0"/>
                <w:sz w:val="24"/>
              </w:rPr>
              <w:t>相同的时间里，每个小组的同学都很努力，团结合作、我们看看哪些组的作品相对比较完整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ind w:left="1155" w:hanging="7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b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             </w:t>
            </w:r>
            <w:r>
              <w:rPr>
                <w:rFonts w:cs="宋体;SimSun"/>
                <w:kern w:val="0"/>
                <w:sz w:val="24"/>
              </w:rPr>
              <w:t>每个小组表现的内容都有不同之处，你觉得哪些组的作品内容比较生动有趣，为什么？</w:t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uto" w:line="360"/>
              <w:ind w:left="1155" w:hanging="7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c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              </w:t>
            </w:r>
            <w:r>
              <w:rPr>
                <w:rFonts w:cs="宋体;SimSun"/>
                <w:kern w:val="0"/>
                <w:sz w:val="24"/>
              </w:rPr>
              <w:t>每个小组的作品色彩方面也都各有特色，你觉得哪些组的作品色彩搭配比较好，为什么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学生评价时教师可将三种不同的评价标志贴在在相应的作品的旁边。</w:t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、小结：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这节课，你都学会了什么？我们今天一起感受了生命的美丽，以后我们也要爱护这些小动物，让它们和我们一样快快乐乐的成长，好吗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682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81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作业要求：</w:t>
      </w:r>
    </w:p>
    <w:p>
      <w:pPr>
        <w:pStyle w:val="Normal"/>
        <w:pBdr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kern w:val="0"/>
          <w:sz w:val="24"/>
        </w:rPr>
        <w:t>请你们小组合作，试着用绘画结合剪贴的方式，表现小动物破壳而出，来到这个世界时好奇、高兴的样子，表现它们见到爸爸妈妈时的情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8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680"/>
              <w:rPr>
                <w:rFonts w:ascii="华文琥珀" w:hAnsi="华文琥珀" w:eastAsia="华文琥珀"/>
                <w:sz w:val="32"/>
                <w:szCs w:val="32"/>
              </w:rPr>
            </w:pPr>
            <w:r>
              <w:rPr>
                <w:rFonts w:ascii="华文琥珀" w:hAnsi="华文琥珀" w:eastAsia="华文琥珀"/>
                <w:sz w:val="32"/>
                <w:szCs w:val="32"/>
              </w:rPr>
              <w:t>出壳了</w:t>
            </w:r>
          </w:p>
          <w:p>
            <w:pPr>
              <w:pStyle w:val="Normal"/>
              <w:rPr>
                <w:rFonts w:ascii="华文琥珀" w:hAnsi="华文琥珀" w:eastAsia="华文琥珀"/>
                <w:sz w:val="32"/>
                <w:szCs w:val="32"/>
              </w:rPr>
            </w:pPr>
            <w:r>
              <w:rPr>
                <w:rFonts w:eastAsia="华文琥珀" w:ascii="华文琥珀" w:hAnsi="华文琥珀"/>
                <w:sz w:val="32"/>
                <w:szCs w:val="32"/>
              </w:rPr>
            </w:r>
          </w:p>
          <w:p>
            <w:pPr>
              <w:pStyle w:val="Normal"/>
              <w:rPr>
                <w:rFonts w:ascii="华文琥珀" w:hAnsi="华文琥珀" w:eastAsia="华文琥珀"/>
                <w:b/>
                <w:b/>
                <w:sz w:val="32"/>
                <w:szCs w:val="32"/>
              </w:rPr>
            </w:pPr>
            <w:r>
              <w:rPr>
                <w:rFonts w:eastAsia="华文琥珀" w:cs="华文琥珀" w:ascii="华文琥珀" w:hAnsi="华文琥珀"/>
                <w:sz w:val="32"/>
                <w:szCs w:val="3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69570</wp:posOffset>
                      </wp:positionV>
                      <wp:extent cx="897890" cy="6311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作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7pt;height:49.7pt;mso-wrap-distance-left:9.05pt;mso-wrap-distance-right:9.05pt;mso-wrap-distance-top:0pt;mso-wrap-distance-bottom:0pt;margin-top:29.1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作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369570</wp:posOffset>
                      </wp:positionV>
                      <wp:extent cx="897890" cy="631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作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7pt;height:49.7pt;mso-wrap-distance-left:9.05pt;mso-wrap-distance-right:9.05pt;mso-wrap-distance-top:0pt;mso-wrap-distance-bottom:0pt;margin-top:29.1pt;mso-position-vertical-relative:text;margin-left:17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作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356870</wp:posOffset>
                      </wp:positionV>
                      <wp:extent cx="897890" cy="631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作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7pt;height:49.7pt;mso-wrap-distance-left:9.05pt;mso-wrap-distance-right:9.05pt;mso-wrap-distance-top:0pt;mso-wrap-distance-bottom:0pt;margin-top:28.1pt;mso-position-vertical-relative:text;margin-left:2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作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7:00Z</dcterms:created>
  <dc:creator>USER</dc:creator>
  <dc:description/>
  <cp:keywords/>
  <dc:language>en-US</dc:language>
  <cp:lastModifiedBy>Lenovo User</cp:lastModifiedBy>
  <dcterms:modified xsi:type="dcterms:W3CDTF">2012-01-04T07:47:00Z</dcterms:modified>
  <cp:revision>2</cp:revision>
  <dc:subject/>
  <dc:title>      年 级 美 术 课 时 备 课 </dc:title>
</cp:coreProperties>
</file>