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责任铸就魅力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---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记青岛香港路小学路国华老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胡海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路国华老师是我们级部的级部组长，目睹着她的一言一行，感受到的是责任、魅力。</w:t>
      </w:r>
    </w:p>
    <w:p>
      <w:pPr>
        <w:pStyle w:val="Normal"/>
        <w:rPr/>
      </w:pPr>
      <w:r>
        <w:rPr>
          <w:sz w:val="28"/>
          <w:szCs w:val="28"/>
        </w:rPr>
        <w:t>一、亲近学生，树立教师人格魅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路老师善于接近孩子，体贴和关心学生，和他们进行亲密的思想交流，让他们真正感受到老师对他的亲近。这是班主任顺利开展一切工作的基础。我经常看见路老师利用课间休息时间和孩子交流，有时和风细雨，有时亲切有加，有时虽严厉，但言语里依然能让人感受到深深的师爱。也正是这种和风细雨似的交流，使的路老师的班级管理井井有条，与学生的关系融洽亲切。这份情感既成就了卢老师的教育教学管理，又使得学生从内心乐于接受路老师的教育帮助，是他的工作赢得了领导、老师、家长、学生的认可。</w:t>
      </w:r>
    </w:p>
    <w:p>
      <w:pPr>
        <w:pStyle w:val="Normal"/>
        <w:rPr/>
      </w:pPr>
      <w:r>
        <w:rPr>
          <w:sz w:val="28"/>
          <w:szCs w:val="28"/>
        </w:rPr>
        <w:t>二、事无巨细彰显责任意识，树教师形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后进生的教育和管理历来是班主任工作的难点，却又是影响班级整体教育，教学质量提高至关重要的一环。转化后进生是班主任的一项必不可少的基本功。要做到思想上不歧视，感情上不厌倦，态度上不粗暴，方法上不简单。其次要善于发现他们的“闪光点”。比如：在课堂上路老师给他们创造条件，鼓励他们举手发言，及时给予肯定、奖励。课外积极辅导、跟踪，多与家长联系，有利于为他们创设一个健康良好的环境，也有利于班集体的建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路老师还时刻把安全放在首要位置，常把安全挂在嘴边。下课时，记得叮嘱一句：在楼梯上别打闹！下雨天叮嘱学生：别乱跑！别踩水！周末时叮嘱学生：回家后要注意安全。如此等等的小事正是责任意识的彰显，也正是这点点滴滴的小事，铸就了教室光辉的形象。</w:t>
      </w:r>
    </w:p>
    <w:p>
      <w:pPr>
        <w:pStyle w:val="Normal"/>
        <w:rPr/>
      </w:pPr>
      <w:r>
        <w:rPr>
          <w:sz w:val="28"/>
          <w:szCs w:val="28"/>
        </w:rPr>
        <w:t>三、积极主动地和级部各科教师联系，发挥好纽带的作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与任课教师的交往中，路老师尊重级部每一位教师，尊重他们的意见，凡事都主动地同任课教师协商，倾听。工作吃苦在前，享受在后，从不记个人得失，上传下达，使级部的各项工作能得以有效进行，很好的发挥了纽带作用，在老师中树立了较高的威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路老师就是这样一位兢兢业业、认真负责的好老师，她用师爱、用责任铸就的教师人格魅力是平凡而又伟大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46:00Z</dcterms:created>
  <dc:creator>Lenovo User</dc:creator>
  <dc:description/>
  <cp:keywords/>
  <dc:language>en-US</dc:language>
  <cp:lastModifiedBy>Lenovo User</cp:lastModifiedBy>
  <dcterms:modified xsi:type="dcterms:W3CDTF">2011-10-09T06:16:00Z</dcterms:modified>
  <cp:revision>5</cp:revision>
  <dc:subject/>
  <dc:title>                   "责任伴我行"做魅力班主任</dc:title>
</cp:coreProperties>
</file>