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在集体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我为集体做了什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懂得集体荣誉是靠集体成员的共同努力得来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能分辨哪些行为对集体荣誉有益或有害，能通过自己的行动努力为集体争得荣誉，不做损害集体荣誉的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关心集体，积极参加集体活动，珍惜集体荣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星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一：光荣的班集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放本班同学参加全校拔河比赛的录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通过多媒体依次出示班集体所获得的奖状、荣誉证书等。（或把实物拿到课堂上，边展示便交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讨论交流：集体荣誉是怎么得来的？当时的心情怎样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集体荣誉的获得不是一个人的功劳，而是大家共同努力的结果，我们每个人都应该珍惜集体荣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二：夸夸你我他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每个学生的桌子上放一颗小星星，想夸谁就把这颗小星星贴在谁的胸前，想夸自己，也可以把它贴到自己的胸前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让学生重温当时的心情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学生自由活动。（在学生活动的过程中配上轻柔的音乐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说说你把小星星送给了谁，为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三：说一说，议一议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针对下面的事例发表自己的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检查卫生时，李刚把教师门前的废纸捡起来扔到了其它班级的门前，她说这样做是为了班级不扣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红是今天的值日生，她发现自己班的徐伟同学没有戴红领巾，为了本班的荣誉，她不做记录，让徐伟赶快进教室，以免让别人看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年级二班的全体同学经过一个学期的努力，终于夺得了学校“文明班级”的光荣称号。有的同学认为还应继续努力，有的同学认为该松一口气了。（学生先在小组内交流自己的看法，然后全班交流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锻炼学生分辨是非的能力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准备好自己获得的奖状、证书等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</w:rPr>
              <w:t>、我为集体做了什么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.</w:t>
            </w:r>
            <w:r>
              <w:rPr>
                <w:rFonts w:ascii="黑体;SimHei" w:hAnsi="黑体;SimHei" w:eastAsia="黑体;SimHei"/>
                <w:bCs/>
                <w:sz w:val="24"/>
              </w:rPr>
              <w:t>我做小导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懂得集体荣誉是靠集体成员的共同努力得来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能分辨哪些行为对集体荣誉有益或有害，能通过自己的行动努力为集体争得荣誉，不做损害集体荣誉的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关心集体，积极参加集体活动，珍惜集体荣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四：我的学习榜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乐朗诵诗歌《我悄悄的告诉你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学生有情感的朗读，体会其中药表达的感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一议：诗歌中小主人的哪些事迹使你最受感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一评：谁是我们身边爱集体的榜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多读几遍，悟出其中的微妙情感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让学生发现自己身边的榜样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五：我为集体出主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在“建议台”上写出自己为班级出的主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以小组为单位交流一下自己为班级出的点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组选一个比较好的建议在班上进行交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认真听学生的交流，及时进行评价，对于好的建议，进行归纳整理，并激励学生在行动中进行落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充分体现以学生为主的理念，让学生自主交流，自己归纳整理出自己的建议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准备好自己获得的奖状、证书等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</w:rPr>
              <w:t>、我为集体做了什么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cp:lastPrinted>2012-03-31T15:21:00Z</cp:lastPrinted>
  <dcterms:modified xsi:type="dcterms:W3CDTF">2012-03-31T07:21:00Z</dcterms:modified>
  <cp:revision>21</cp:revision>
  <dc:subject/>
  <dc:title>课</dc:title>
</cp:coreProperties>
</file>