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在集体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我们来约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活动规则与学校纪律的作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在集体生活中自觉遵守活动规则与学校纪律，并能尝试制定规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初步形成规则意识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鼓、花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一：寻找游戏中的规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今天我们来做一个“击鼓传花”的游戏，好吗？（组织全班同学做游戏，老师不强调任和游戏规则。）游戏结束了，你觉得玩得怎么样？（学生交流仔游戏中的感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以小组为单位讨论游戏规则，再在全班交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再次做“击鼓传花”游戏，谈谈做有规则游戏的体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游戏中需要规则，如果没有规则或有规则不遵守，游戏就无法进行。有了规则，我们才能玩得快乐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时，可能出现一些混乱状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然后让学生分析为什么出现这种情景，并让学生找出问题所在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二：重新做“击鼓传花”游戏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根据学生发现的问题，总结后再提出如下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两名同学一组，一个击鼓，一个传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击鼓手背对大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照一定的顺序，鼓点起花即传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鼓点停后，花在谁的手里，谁就上台表演一个节目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在活动结束后，教师趁热打铁的小结：游戏必须要有规则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生活中各种规则内容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、我们来约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在集体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我们来约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活动规则与学校纪律的作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在集体生活中自觉遵守活动规则与学校纪律，并能尝试制定规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初步形成规则意识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鼓、花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三：体验“无规则”世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假如我们生活在一个没有规则的世界里，生活又会怎样呢？（学生以小组为单位，选择生活情景，编成“无规则”小品，向大家展示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根据活动，谈自己的想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没有规则，会给我们的生活带来烦恼；有了规则，我们的生活才会更方便、更美好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学生主动谈自己的观点后，老师再小结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四：寻找生活中的规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除了在游戏中有规则，生活中也处处有规则。（教师播放一组有关规则的录像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你还知道哪些规则？（小组内交流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通过刚才的交流，你发现了什么问题，得到了什么结论？（引导学生认识生活中处处有规则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五：让生活更有规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我们的校园里还有哪些生活、学习不方便的地方？你们能解决吗？（小组讨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尝试制定规则，交流汇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后延伸：在爸爸妈妈的指导下，共同制定家庭规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/>
            </w:pPr>
            <w:r>
              <w:rPr>
                <w:rStyle w:val="StrongEmphasis"/>
                <w:b w:val="false"/>
                <w:bCs w:val="false"/>
              </w:rPr>
              <w:t>以抛砖引玉的方式起到让学生思考得目的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从而引入学校生活、家庭生活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生活中各种规则内容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、我们来约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2-03-31T07:41:00Z</dcterms:modified>
  <cp:revision>24</cp:revision>
  <dc:subject/>
  <dc:title>课</dc:title>
</cp:coreProperties>
</file>