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812"/>
        <w:gridCol w:w="1204"/>
        <w:gridCol w:w="44"/>
        <w:gridCol w:w="1440"/>
        <w:gridCol w:w="171"/>
        <w:gridCol w:w="182"/>
        <w:gridCol w:w="844"/>
        <w:gridCol w:w="1546"/>
      </w:tblGrid>
      <w:tr>
        <w:trPr>
          <w:trHeight w:val="8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单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我在集体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说了就要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1-1</w:t>
            </w:r>
          </w:p>
        </w:tc>
      </w:tr>
      <w:tr>
        <w:trPr>
          <w:trHeight w:val="45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知道同学、朋友之间应该真诚相待，相互理解，讲信用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懂得守信用是尊重他人的表现，知道诚实与虚假、守信与失信给自己和他人带来的不同影响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★知道讲信用要有原则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实事求是地做出承诺，做出承诺后能努力兑现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体会同学、朋友之间讲信誉的可贵。</w:t>
            </w:r>
          </w:p>
        </w:tc>
      </w:tr>
      <w:tr>
        <w:trPr>
          <w:trHeight w:val="8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课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故事书</w:t>
            </w:r>
          </w:p>
        </w:tc>
      </w:tr>
      <w:tr>
        <w:trPr>
          <w:trHeight w:val="8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36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一：帮他想办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语：今天我给大家介绍一位新朋友——李宁。他遇到了一个小小的难题，不知该怎么办，大家愿意帮助他吗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通过多媒体出示下列情景：李宁和冬冬约好星期天到冬冬家一起合办一张手抄报，可是星期天早晨天气突然变坏，下起了大雨，李宁望着窗外，心想：去还是不去？李宁到底该怎么办呢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组讨论，班级交流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如果出现以下两种情况：有的同学认为李宁要坚持到冬冬家，有的认为下雨了不用去，这时教师可适时引导学生展开辩论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置悬念，让学生开动脑筋，为李宁出主意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结：说话要算数，答应别人的事要努力做到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二：我来演一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多媒体出示教材中的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幅情景图，小组合作，选择表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结：答应别人的事，一定要做到。如果遇到特殊情况不能履行诺言，应该及时向对方说清楚，并表示歉意。遇到不该答应或自己做不到的事情，不能随便答应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三：走进故事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读“故事园”里的小故事，谈谈读后的体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流课前搜集的故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补充故事：曾子杀猪取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讨论：曾子这样做值不值？为什么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四：采访与交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访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访话题一：你曾经做过失信的事吗？如果有，现在回想起来，你有什么想法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访活动二：说一件别人对自己或自己对别人讲信用的事情，并谈谈自己当时的心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交流采访收获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五：我的收获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这节课的学习，你懂得了什么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480"/>
              <w:ind w:first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启发学生要守信用。</w:t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ind w:firstLine="480"/>
              <w:rPr/>
            </w:pPr>
            <w:r>
              <w:rPr>
                <w:rStyle w:val="StrongEmphasis"/>
                <w:b w:val="false"/>
                <w:bCs w:val="false"/>
              </w:rPr>
              <w:t>让学生总结出结论。</w:t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ind w:first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让学生自己说出自己的收获。</w:t>
            </w:r>
          </w:p>
        </w:tc>
      </w:tr>
    </w:tbl>
    <w:p>
      <w:pPr>
        <w:pStyle w:val="Normal"/>
        <w:jc w:val="left"/>
        <w:rPr>
          <w:rStyle w:val="StrongEmphasis"/>
          <w:b/>
          <w:b/>
          <w:bCs/>
          <w:sz w:val="24"/>
        </w:rPr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29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搜集讲信用的故事、格言。</w:t>
            </w:r>
          </w:p>
        </w:tc>
      </w:tr>
      <w:tr>
        <w:trPr>
          <w:trHeight w:val="3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>5</w:t>
            </w:r>
            <w:r>
              <w:rPr>
                <w:rFonts w:ascii="黑体;SimHei" w:hAnsi="黑体;SimHei" w:eastAsia="黑体;SimHei"/>
                <w:bCs/>
                <w:sz w:val="24"/>
              </w:rPr>
              <w:t>、说了就要做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4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812"/>
        <w:gridCol w:w="1204"/>
        <w:gridCol w:w="44"/>
        <w:gridCol w:w="1440"/>
        <w:gridCol w:w="171"/>
        <w:gridCol w:w="182"/>
        <w:gridCol w:w="844"/>
        <w:gridCol w:w="1546"/>
      </w:tblGrid>
      <w:tr>
        <w:trPr>
          <w:trHeight w:val="8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二单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我在集体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说了就要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-2</w:t>
            </w:r>
          </w:p>
        </w:tc>
      </w:tr>
      <w:tr>
        <w:trPr>
          <w:trHeight w:val="45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知道同学、朋友之间应该真诚相待，相互理解，讲信用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懂得手信用是尊重他人的表现，直到城市与虚假、守信誉失信给自己和他人带来的不同影响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★知道讲信用要有原则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实事求是地做出承诺，做出承诺后能努力兑现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体会同学、朋友之间讲信誉的可贵。</w:t>
            </w:r>
          </w:p>
        </w:tc>
      </w:tr>
      <w:tr>
        <w:trPr>
          <w:trHeight w:val="8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课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36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一：联系实际，体验感悟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课前，组织学生调查社会上有关讲诚信的正反事例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出讨论的问题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调查，你发现了什么？想到了什么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当你发现自己买的东西是假的，你的心情怎样？有什么想法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你想对讲诚信或不讲诚信的单位说些什么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组内互相交流自己的调查情况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班交流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二：以事论理，深化认识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多媒体展示社会上讲诚信或不讲诚信的事例，引导学生围绕下列问题展开讨论：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师提出问题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交流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做人为什么要讲诚信？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商讲诚信会不会少赚钱？为什么？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失信会给自己和他人带来什么影响？</w:t>
            </w:r>
          </w:p>
          <w:p>
            <w:pPr>
              <w:pStyle w:val="Normal"/>
              <w:spacing w:lineRule="exact" w:line="48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对于以上问题，如果产生争议，可以采用正反辩论的方式，让学生在辩论中称青认识。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三：我的名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组交流自己搜集到的有关诚信方面的名言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班交流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围绕诚信，自己写一句“名言”，并把它写在书签上，送给自己的好朋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ind w:firstLine="480"/>
              <w:rPr/>
            </w:pPr>
            <w:r>
              <w:rPr>
                <w:rStyle w:val="StrongEmphasis"/>
                <w:b w:val="false"/>
                <w:bCs w:val="false"/>
              </w:rPr>
              <w:t>让学生达到辩论的目的。</w:t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ind w:first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让学生从点滴做起，力争做一名守信用的人。</w:t>
            </w:r>
          </w:p>
        </w:tc>
      </w:tr>
    </w:tbl>
    <w:p>
      <w:pPr>
        <w:pStyle w:val="Normal"/>
        <w:jc w:val="left"/>
        <w:rPr>
          <w:rStyle w:val="StrongEmphasis"/>
          <w:b/>
          <w:b/>
          <w:bCs/>
          <w:sz w:val="24"/>
        </w:rPr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29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搜集讲信用的故事、格言。</w:t>
            </w:r>
          </w:p>
        </w:tc>
      </w:tr>
      <w:tr>
        <w:trPr>
          <w:trHeight w:val="3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>5</w:t>
            </w:r>
            <w:r>
              <w:rPr>
                <w:rFonts w:ascii="黑体;SimHei" w:hAnsi="黑体;SimHei" w:eastAsia="黑体;SimHei"/>
                <w:bCs/>
                <w:sz w:val="24"/>
              </w:rPr>
              <w:t>、说了就要做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" w:hAnsi="仿宋_GB2312" w:eastAsia="仿宋_GB2312" w:cs="Times New Roman"/>
      <w:sz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2"/>
    </w:pPr>
    <w:rPr>
      <w:rFonts w:eastAsia="楷体_GB2312"/>
      <w:sz w:val="32"/>
    </w:rPr>
  </w:style>
  <w:style w:type="paragraph" w:styleId="2">
    <w:name w:val="正文文本缩进 2"/>
    <w:basedOn w:val="Normal"/>
    <w:qFormat/>
    <w:pPr>
      <w:ind w:firstLine="281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firstLine="282"/>
    </w:pPr>
    <w:rPr>
      <w:rFonts w:ascii="宋体;SimSun" w:hAnsi="宋体;SimSun" w:cs="宋体;SimSun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1">
    <w:name w:val="正文文本 2"/>
    <w:basedOn w:val="Normal"/>
    <w:qFormat/>
    <w:pPr/>
    <w:rPr>
      <w:color w:val="000000"/>
      <w:sz w:val="24"/>
    </w:rPr>
  </w:style>
  <w:style w:type="paragraph" w:styleId="31">
    <w:name w:val="正文文本 3"/>
    <w:basedOn w:val="Normal"/>
    <w:qFormat/>
    <w:pPr/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7:44:00Z</dcterms:created>
  <dc:creator>xsl</dc:creator>
  <dc:description/>
  <cp:keywords/>
  <dc:language>en-US</dc:language>
  <cp:lastModifiedBy>User</cp:lastModifiedBy>
  <dcterms:modified xsi:type="dcterms:W3CDTF">2012-03-31T06:52:00Z</dcterms:modified>
  <cp:revision>17</cp:revision>
  <dc:subject/>
  <dc:title>课</dc:title>
</cp:coreProperties>
</file>