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通信与生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喂，您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打电话等各种通信方式的基本礼仪，了解有关通信的法律法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学会正确而文明地使用常用的通信方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自觉遵守通信的基本礼貌和法律法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疑导课，汇报调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疑：在日常生活中，你用什么方式来获得信息？让学生各抒已见，充分发表意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说一说自己在获得信息的过程中遇到过哪些情况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示调查表（让学生自制一张表格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式             遇到情况        解决办法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打电话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通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小组交流，整理归纳调查结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自制表格，并完成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各小组派代表，介绍调查的结果和过程。教师根据学生回答进行小结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师问：当亲人和朋友不在身边，而我们有话要对他们诉说时，我们可以依靠它（出示电话模型），这是在我们生活中常见的一种通信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境体验，模拟表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拟打电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两名同学上台表演：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同学有急事到电话亭打电话，可是拨不通，跑到另一个电话亭，只见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同志抱着电话聊起来没完没了，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同学急得团团转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想一想：假如你是那位同学，此时什么心情？怎么办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/>
            </w:pPr>
            <w:r>
              <w:rPr>
                <w:rStyle w:val="StrongEmphasis"/>
                <w:b w:val="false"/>
                <w:bCs w:val="false"/>
              </w:rPr>
              <w:t>用自制的模型或自己的手机讲解更有说服力。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让学生身临其境，然后谈个人观点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电话模型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Cs/>
                <w:sz w:val="24"/>
              </w:rPr>
              <w:t>、喂，您好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通信与生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喂，您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打电话等各种通信方式的基本礼仪，了解有关通信的法律法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学会正确而文明地使用常用的通信方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自觉遵守通信的基本礼貌和法律法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找朋友练习：向同学问作业，向好朋友借书，给生活在外地的爷爷奶奶打电话，内容自定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创设情境，让学生在模拟活动中学会使用打电话时的礼貌用语，并使他们主动反思自己打电话时存在的问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扮演小法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播放录像（邮票被别人撕掉了，乱打</w:t>
            </w: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sz w:val="24"/>
              </w:rPr>
              <w:t>报警，妈妈拆看了我的信，网上损害他人名誉</w:t>
            </w:r>
            <w:r>
              <w:rPr>
                <w:rFonts w:ascii="宋体;SimSun" w:hAnsi="宋体;SimSun" w:cs="宋体;SimSun"/>
                <w:bCs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头戴法官帽子进行评判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通过分析判断，使学生了解与通信有关的法律法规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解决实际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顾自己在通信中还遇到过哪些烦恼，大家共同帮助他解除烦恼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扮演法官角色，促进了解法律法规的效果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实际，总结评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杜绝通信中的不正确做法，我们可采取哪些办法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引导学生共同研究哪种做法更可行，能动手做的可以做一做。如在公用电话旁贴上“请使用礼貌用语”的提示，在学校的电脑旁写上“情注意网络礼仪”等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总结，对活动进行评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拓展，巩固延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续调查了解通信礼仪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向周围的人宣传通信礼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在学生悟出道理后，教师做出总结和评价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电话模型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Cs/>
                <w:sz w:val="24"/>
              </w:rPr>
              <w:t>、喂，您好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dcterms:modified xsi:type="dcterms:W3CDTF">2012-04-27T07:07:00Z</dcterms:modified>
  <cp:revision>22</cp:revision>
  <dc:subject/>
  <dc:title>课</dc:title>
</cp:coreProperties>
</file>