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课题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上的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识各种面值的人民币，了解人民币中蕴涵的知识和意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善于观察、思考和分析问题的探究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激发对祖国山河、文化、历史和领袖的热爱之情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懂得要爱护人民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导入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的法定货币是——人民币，你们知道人民币上的学问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察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元人民币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探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观察人民币上的正面图案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观察人民币上的背面图案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了解人民币上的文字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感升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爱国教育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人民币有关事宜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、人民币上的学问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2-05-25T07:34:00Z</dcterms:modified>
  <cp:revision>22</cp:revision>
  <dc:subject/>
  <dc:title>课</dc:title>
</cp:coreProperties>
</file>