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sz w:val="44"/>
        </w:rPr>
        <w:t xml:space="preserve">          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全册教材分析</w:t>
      </w:r>
    </w:p>
    <w:p>
      <w:pPr>
        <w:pStyle w:val="Normal"/>
        <w:rPr>
          <w:sz w:val="28"/>
        </w:rPr>
      </w:pPr>
      <w:r>
        <w:rPr>
          <w:sz w:val="28"/>
        </w:rPr>
        <w:t>学科：四年级下册品德与社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山美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sz w:val="28"/>
        </w:rPr>
        <w:t>备课人：王莉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5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全册教材内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本册教科书包括四个单元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个活动主题和一个实践活动，教科书以学生的学校生活为主线，选取“中国在世界中”、“我在集体中”、“关注交通”、“通信与生活”等内容，就如何更好地适应学校生活，正确认识自己与集体的关系，初步认识自然和适应社会的能力等进行探究。使学生深化对学校的认识，体会学校工作人员的辛劳；通过参加集体活动，理解公平、民主在生活中的现实意义；了解家乡的自然环境，感受家乡的发展变化，树立环保意识和社会责任感；了解并感受政府对少年儿童的关爱；知道要养成健康文明的生活习惯，树立初步的安全意识，懂得爱护自己的身体和生命。活动中注重培养学生搜集处理信息、读图、调查、实践体验等自主探究的能力以及合作学习的意识。培养学生珍爱生命、尊重他人、关心集体和爱学校、爱大自然、爱家乡、爱祖国等情感、态度和价值观。</w:t>
            </w:r>
          </w:p>
        </w:tc>
      </w:tr>
      <w:tr>
        <w:trPr>
          <w:trHeight w:val="7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全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标</w:t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ind w:left="241" w:hanging="241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</w:rPr>
              <w:t>△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正确认识自己与集体的关系，初步认识自然和适应社会的能力等进行探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深化对学校的认识，体会学校工作人员的辛劳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 w:ascii="楷体_GB2312" w:hAnsi="楷体_GB2312"/>
              </w:rPr>
              <w:t>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通过参加集体活动，理解公平、民主在生活中的现实意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了解家乡的自然环境，感受家乡的发展变化，树立环保意识和社会责任感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 w:ascii="楷体_GB2312" w:hAnsi="楷体_GB2312"/>
              </w:rPr>
              <w:t>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了解并感受政府对少年儿童的关爱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</w:rPr>
              <w:t>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知道要养成健康文明的生活习惯，树立初步的安全意识，懂得爱护自己的身体和生命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注重培养学生搜集处理信息、读图、调查、实践体验等自主探究的能力以及合作学习的意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 w:ascii="楷体_GB2312" w:hAnsi="楷体_GB2312"/>
              </w:rPr>
              <w:t>△☆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培养学生珍爱生命、尊重他人、关心集体和爱学校、爱大自然、爱家乡、爱祖国等情感、态度和价值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610"/>
      </w:tblGrid>
      <w:tr>
        <w:trPr>
          <w:trHeight w:val="418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析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本班共有学生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，</w:t>
            </w:r>
            <w:r>
              <w:rPr>
                <w:rFonts w:ascii="宋体;SimSun" w:hAnsi="宋体;SimSun" w:cs="宋体;SimSun"/>
                <w:sz w:val="24"/>
              </w:rPr>
              <w:t>大部分学生对品德与社会课感兴趣，上课能认真听讲，积极参与小组合作学习。学生具有了初步的认知概念，能在教师的组织下，交流现实生活中的事件，能从实际生活和现实情境中发现问题、提出问题，并初步具有应用已有知识和方法解决问题的能力。但考虑到四年级学生的年龄、心理特征，教师还要从学生熟悉的、感兴趣的、能够接受的事实中选择具体的教学题材，尽力创设浓厚的、鲜明的问题情境，激活学生已有的生活经验和知识，培养将所学应用到生活中去的意识。</w:t>
            </w:r>
          </w:p>
        </w:tc>
      </w:tr>
      <w:tr>
        <w:trPr>
          <w:trHeight w:val="10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科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课题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center"/>
              <w:rPr>
                <w:sz w:val="30"/>
              </w:rPr>
            </w:pPr>
            <w:r>
              <w:rPr>
                <w:sz w:val="30"/>
              </w:rPr>
              <w:t>注重学生的生活体验，提高学生的综合素质</w:t>
            </w:r>
          </w:p>
        </w:tc>
      </w:tr>
      <w:tr>
        <w:trPr>
          <w:trHeight w:val="244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思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路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册教材以四年级学生不断扩大的社会生活为主线，以关注每一个儿童的成长为前提，以发展儿童丰富的内心世界和主体人格为目的，以体现育人为本的现代教育价值取向为理念，引导学生通过与自己生活密切联系的社会环境的交互作用，获得对现代社会生活的积极态度和参与能力。</w:t>
            </w:r>
          </w:p>
        </w:tc>
      </w:tr>
      <w:tr>
        <w:trPr>
          <w:trHeight w:val="265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全册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0"/>
              </w:rPr>
              <w:t>单元课时安排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册共有四个单元，基本按照一周一课进行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单元      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 xml:space="preserve">周      第二单元      </w:t>
            </w:r>
            <w:r>
              <w:rPr>
                <w:rFonts w:cs="宋体;SimSun" w:ascii="宋体;SimSun" w:hAnsi="宋体;SimSun"/>
                <w:sz w:val="24"/>
              </w:rPr>
              <w:t>5—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三单元     </w:t>
            </w:r>
            <w:r>
              <w:rPr>
                <w:rFonts w:cs="宋体;SimSun" w:ascii="宋体;SimSun" w:hAnsi="宋体;SimSun"/>
                <w:sz w:val="24"/>
              </w:rPr>
              <w:t>9—13</w:t>
            </w:r>
            <w:r>
              <w:rPr>
                <w:rFonts w:ascii="宋体;SimSun" w:hAnsi="宋体;SimSun" w:cs="宋体;SimSun"/>
                <w:sz w:val="24"/>
              </w:rPr>
              <w:t xml:space="preserve">周      第四单元    </w:t>
            </w:r>
            <w:r>
              <w:rPr>
                <w:rFonts w:cs="宋体;SimSun" w:ascii="宋体;SimSun" w:hAnsi="宋体;SimSun"/>
                <w:sz w:val="24"/>
              </w:rPr>
              <w:t>14—16</w:t>
            </w:r>
            <w:r>
              <w:rPr>
                <w:rFonts w:ascii="宋体;SimSun" w:hAnsi="宋体;SimSun" w:cs="宋体;SimSun"/>
                <w:sz w:val="24"/>
              </w:rPr>
              <w:t xml:space="preserve">周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我的研究课题  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复习         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测查、期末工作  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30:00Z</dcterms:created>
  <dc:creator>Administrator</dc:creator>
  <dc:description/>
  <cp:keywords/>
  <dc:language>en-US</dc:language>
  <cp:lastModifiedBy>User</cp:lastModifiedBy>
  <cp:lastPrinted>2012-03-31T13:33:00Z</cp:lastPrinted>
  <dcterms:modified xsi:type="dcterms:W3CDTF">2012-03-31T05:33:00Z</dcterms:modified>
  <cp:revision>39</cp:revision>
  <dc:subject/>
  <dc:title>全册教材综合分析</dc:title>
</cp:coreProperties>
</file>