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45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60"/>
        <w:gridCol w:w="1812"/>
        <w:gridCol w:w="1204"/>
        <w:gridCol w:w="44"/>
        <w:gridCol w:w="1440"/>
        <w:gridCol w:w="171"/>
        <w:gridCol w:w="182"/>
        <w:gridCol w:w="844"/>
        <w:gridCol w:w="1546"/>
      </w:tblGrid>
      <w:tr>
        <w:trPr>
          <w:trHeight w:val="88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单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我的家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6.</w:t>
            </w:r>
            <w:r>
              <w:rPr>
                <w:rFonts w:ascii="黑体;SimHei" w:hAnsi="黑体;SimHei" w:eastAsia="黑体;SimHei"/>
                <w:bCs/>
                <w:sz w:val="24"/>
              </w:rPr>
              <w:t>家乡在哪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1-1</w:t>
            </w:r>
          </w:p>
        </w:tc>
      </w:tr>
      <w:tr>
        <w:trPr>
          <w:trHeight w:val="453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培养学生喜欢家乡的一草一木、山山水水，赞美家乡并为家乡的发展而自豪的情感态度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△初步培养学生热爱家乡的山山水水，保护家乡的一草一木的文明行为及善于观察、用多种办法收集资料的学习习惯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★知道自己家乡所在的地理位置；初步了解家乡的地理特点、自然风光等基本情况；初步懂得家乡是祖祖辈辈生活的地方；培养初步的社会活动能力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经历实地考察、调查访问、收集资料的过程，初步学习社会调查、考察的方法。</w:t>
            </w:r>
          </w:p>
        </w:tc>
      </w:tr>
      <w:tr>
        <w:trPr>
          <w:trHeight w:val="8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课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绘画工具</w:t>
            </w:r>
          </w:p>
        </w:tc>
      </w:tr>
      <w:tr>
        <w:trPr>
          <w:trHeight w:val="8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36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一、 走一走，看一看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让学生欣赏祖国的风景名胜，激发起他们对祖国风景名胜的喜爱之情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出示教材第一幅图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谈话激发学生调查自己家乡的欲望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讨论：如何考察自己的家乡？考察什么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引导学生充分发表自己的看法，总结出：访问亲人、仔细观察、用彩笔描绘、用相机拍摄等方法，了解家乡的地理位置、地理特点、自然风光等情况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160"/>
      </w:tblGrid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30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进行分组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根据自己的意愿分成小组，教师提供分组建议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内商量考察路线、计划，形成简单的考察方案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公议考察时注意事项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注意安全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注意遵守群众纪律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调查、访问时言谈举止要大方，有礼貌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小组内成员要团结合作，注意记录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、分组调查、考察自己的家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Style w:val="StrongEmphasis"/>
          <w:b/>
          <w:b/>
          <w:bCs/>
          <w:sz w:val="24"/>
        </w:rPr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29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家乡考察记录。</w:t>
            </w:r>
          </w:p>
        </w:tc>
      </w:tr>
      <w:tr>
        <w:trPr>
          <w:trHeight w:val="38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6.</w:t>
            </w:r>
            <w:r>
              <w:rPr>
                <w:rFonts w:ascii="黑体;SimHei" w:hAnsi="黑体;SimHei" w:eastAsia="黑体;SimHei"/>
                <w:bCs/>
                <w:sz w:val="24"/>
              </w:rPr>
              <w:t>家乡在哪里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何考察自己的家乡？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考察时注意事项</w:t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措施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45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60"/>
        <w:gridCol w:w="1812"/>
        <w:gridCol w:w="1204"/>
        <w:gridCol w:w="44"/>
        <w:gridCol w:w="1440"/>
        <w:gridCol w:w="171"/>
        <w:gridCol w:w="182"/>
        <w:gridCol w:w="844"/>
        <w:gridCol w:w="1546"/>
      </w:tblGrid>
      <w:tr>
        <w:trPr>
          <w:trHeight w:val="88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二单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我的家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6.</w:t>
            </w:r>
            <w:r>
              <w:rPr>
                <w:rFonts w:ascii="黑体;SimHei" w:hAnsi="黑体;SimHei" w:eastAsia="黑体;SimHei"/>
                <w:bCs/>
                <w:sz w:val="24"/>
              </w:rPr>
              <w:t>家乡在哪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-2</w:t>
            </w:r>
          </w:p>
        </w:tc>
      </w:tr>
      <w:tr>
        <w:trPr>
          <w:trHeight w:val="453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培养学生喜欢家乡的一草一木、山山水水，赞美家乡并为家乡的发展而自豪的情感态度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△初步培养学生热爱家乡的山山水水，保护家乡的一草一木的文明行为及善于观察、用多种办法收集资料的学习习惯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★知道自己家乡所在的地理位置；初步了解家乡的地理特点、自然风光等基本情况；初步懂得家乡是祖祖辈辈生活的地方；培养初步的社会活动能力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经历实地考察、调查访问、收集资料的过程，初步学习社会调查、考察的方法。</w:t>
            </w:r>
          </w:p>
        </w:tc>
      </w:tr>
      <w:tr>
        <w:trPr>
          <w:trHeight w:val="8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课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绘画工具</w:t>
            </w:r>
          </w:p>
        </w:tc>
      </w:tr>
      <w:tr>
        <w:trPr>
          <w:trHeight w:val="8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36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七嘴八舌话家乡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小组汇报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先小组内互相汇报交流。鼓励每个学生把自己收集到的信息展示给同伴，小组长整理，准备发言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全班交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组代表把本组活动的形式、手机的资料汇报、展示给大家，要求说出家乡的地理位置、态特点等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评选出调查家乡活动过程中表现最优秀的学生，奖励小金星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160"/>
      </w:tblGrid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30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小小地图绘家乡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让学生在地图上找出自己的家乡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让学生以小组为单位，共同动手，画一幅简单的家乡图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各小组交流展示画的家乡图，并用生动的语言加以讲解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评比哪个小组画的最好，好在哪里，奖励最佳绘画小金星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击鼓传花夸家乡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以“我爱家乡”为主题，用击鼓传花的形式，对在调查、考察家乡活动中的感受、收获进行交流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讲解游戏规则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评选最佳发言奖，奖励小金星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谁的鱼儿最最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说说你对自己在考察家乡、汇报交流的过程中哪些地方满意，哪些地方不满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Style w:val="StrongEmphasis"/>
          <w:b/>
          <w:b/>
          <w:bCs/>
          <w:sz w:val="24"/>
        </w:rPr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29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把对家乡的考察结果说给爸爸妈妈听。</w:t>
            </w:r>
          </w:p>
        </w:tc>
      </w:tr>
      <w:tr>
        <w:trPr>
          <w:trHeight w:val="38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6.</w:t>
            </w:r>
            <w:r>
              <w:rPr>
                <w:rFonts w:ascii="黑体;SimHei" w:hAnsi="黑体;SimHei" w:eastAsia="黑体;SimHei"/>
                <w:bCs/>
                <w:sz w:val="24"/>
              </w:rPr>
              <w:t>家乡在哪里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七嘴八舌话家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小地图绘家乡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击鼓传花夸家乡</w:t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措施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微软雅黑" w:hAnsi="仿宋_GB2312;微软雅黑" w:eastAsia="仿宋_GB2312;微软雅黑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2"/>
    </w:pPr>
    <w:rPr>
      <w:rFonts w:eastAsia="楷体_GB2312"/>
      <w:sz w:val="32"/>
    </w:rPr>
  </w:style>
  <w:style w:type="paragraph" w:styleId="2">
    <w:name w:val="正文文本缩进 2"/>
    <w:basedOn w:val="Normal"/>
    <w:qFormat/>
    <w:pPr>
      <w:ind w:firstLine="281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ind w:firstLine="282"/>
    </w:pPr>
    <w:rPr>
      <w:rFonts w:ascii="宋体;SimSun" w:hAnsi="宋体;SimSun" w:cs="宋体;SimSun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1">
    <w:name w:val="正文文本 2"/>
    <w:basedOn w:val="Normal"/>
    <w:qFormat/>
    <w:pPr/>
    <w:rPr>
      <w:color w:val="000000"/>
      <w:sz w:val="24"/>
    </w:rPr>
  </w:style>
  <w:style w:type="paragraph" w:styleId="31">
    <w:name w:val="正文文本 3"/>
    <w:basedOn w:val="Normal"/>
    <w:qFormat/>
    <w:pPr/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7:44:00Z</dcterms:created>
  <dc:creator>xsl</dc:creator>
  <dc:description/>
  <cp:keywords/>
  <dc:language>en-US</dc:language>
  <cp:lastModifiedBy>橙子帝国</cp:lastModifiedBy>
  <dcterms:modified xsi:type="dcterms:W3CDTF">2011-03-15T12:01:00Z</dcterms:modified>
  <cp:revision>13</cp:revision>
  <dc:subject/>
  <dc:title>课</dc:title>
</cp:coreProperties>
</file>