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的家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7.</w:t>
            </w:r>
            <w:r>
              <w:rPr>
                <w:rFonts w:ascii="黑体;SimHei" w:hAnsi="黑体;SimHei" w:eastAsia="黑体;SimHei"/>
                <w:bCs/>
                <w:sz w:val="24"/>
              </w:rPr>
              <w:t>老照片 新照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2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关心家乡的发展变化，为家乡的发展变化而自豪的情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养成关心家乡发展变化，与人交往有礼貌、讲文明的良好行为及用多种办法收集、整理资料、信息的学习习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初步了解家乡的过去和现在，知道自己的家乡发生了很大的变化。懂得要为家乡的变化高兴，培养动手、动脑和与他人合作的能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历调查访问、汇报交流、举办展览的过程，学习社会调查、搜集资料、对比分析的方法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说说我的家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展示自己家的新旧照片，讲讲照片里的故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说说自己家乡发生了那些变化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看看咱家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小组讨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观家乡的那些地方？怎么参观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划分参观小组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根据自己的兴趣爱好，自愿组成参观采访小组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研究参观采访的计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学生出主意、想办法，大胆提出自己的意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交流采访方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讨论活动中的注意事项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：注意安全，文明礼貌，把参观到的记录下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家乡考察记录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7.</w:t>
            </w:r>
            <w:r>
              <w:rPr>
                <w:rFonts w:ascii="黑体;SimHei" w:hAnsi="黑体;SimHei" w:eastAsia="黑体;SimHei"/>
                <w:bCs/>
                <w:sz w:val="24"/>
              </w:rPr>
              <w:t>老照片 新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说我的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看看咱家乡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的家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7.</w:t>
            </w:r>
            <w:r>
              <w:rPr>
                <w:rFonts w:ascii="黑体;SimHei" w:hAnsi="黑体;SimHei" w:eastAsia="黑体;SimHei"/>
                <w:bCs/>
                <w:sz w:val="24"/>
              </w:rPr>
              <w:t>老照片 新照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关心家乡的发展变化，为家乡的发展变化而自豪的情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养成关心家乡发展变化，与人交往有礼貌、讲文明的良好行为及用多种办法收集、整理资料、信息的学习习惯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初步了解家乡的过去和现在，知道自己的家乡发生了很大的变化。懂得要为家乡的变化高兴，培养动手、动脑和与他人合作的能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历调查访问、汇报交流、举办展览的过程，学习社会调查、搜集资料、对比分析的方法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小小发布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小组讨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参观采访，你看到了什么？听到了什么？最感兴趣、印象最深的是什么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全班交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小组代表汇报参观访问见闻，展示家乡变化的资料、照片等，感受家乡的美丽、可爱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小结：我们的家和家乡都发生了巨大的变化，我们生活在这样的社会里是多么幸福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小小展览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各小组把自己搜集的家里和家乡变化的资料、照片布置展览会。互相参观、评价、交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作品评价。评出最佳作品奖，颁发小红花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赞美家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播放家乡的美丽风光及赞美家乡的歌曲，激发学生热爱家乡的情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用自己喜欢的方式赞美家乡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展示表演：学生自由展示表演对家乡的赞美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小结：家乡是我们生长的地方，我们从小要爱家乡，好好学习，将来把家乡建设得更加美丽、富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把对家乡的了解说给爸爸妈妈听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7.</w:t>
            </w:r>
            <w:r>
              <w:rPr>
                <w:rFonts w:ascii="黑体;SimHei" w:hAnsi="黑体;SimHei" w:eastAsia="黑体;SimHei"/>
                <w:bCs/>
                <w:sz w:val="24"/>
              </w:rPr>
              <w:t>老照片 新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小发布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小展览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赞美家乡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微软雅黑" w:hAnsi="仿宋_GB2312;微软雅黑" w:eastAsia="仿宋_GB2312;微软雅黑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橙子帝国</cp:lastModifiedBy>
  <dcterms:modified xsi:type="dcterms:W3CDTF">2011-03-15T12:00:00Z</dcterms:modified>
  <cp:revision>14</cp:revision>
  <dc:subject/>
  <dc:title>课</dc:title>
</cp:coreProperties>
</file>