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Cs/>
                <w:sz w:val="24"/>
              </w:rPr>
              <w:t>我做小导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热爱家乡，爱惜资源，保护风景名胜和生态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养成热情大方、有礼貌，保护家乡的资源、名胜和生态的良好行为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家乡的资源、民族和风景名胜，知道要为保护家乡环境做力所能及的事，发展学生搜集整理资料的能力、演讲表达能力、创新思维能力、合作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社会调查、探究讨论、导游的过程，学习社会调查、收集、整理资料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整理资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内交流课前搜集的资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讨论资料如何让分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归纳，引导按特点分类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把关于水的资料放在一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把关于山的资料放在一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把关于名胜古迹的资料放在一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把关于家乡特产的资料放在一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分组征集，编排资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学生组成导游小组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为自己的小组设计一个征集标志和征集口号或标语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征集同学中和自己主题有关的资料，并进行整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制作展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小组为单位按照自己整理的资料布置展板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讨论：怎样设计、布置版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动手制作展板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参与指导、帮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同学们都非常聪明，按自己的想法把介绍家乡的展板设计得非常漂亮。下节课，就要你当导游，把我们家乡介绍给大家，看哪些同学做得最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家乡的资料与好朋友分享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Cs/>
                <w:sz w:val="24"/>
              </w:rPr>
              <w:t>我做小导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理资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制作展板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Cs/>
                <w:sz w:val="24"/>
              </w:rPr>
              <w:t>我做小导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热爱家乡，爱惜资源，保护风景名胜和生态的情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养成热情大方、有礼貌，保护家乡的资源、名胜和生态的良好行为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初步了解家乡的资源、民族和风景名胜，知道要为保护家乡环境做力所能及的事，发展学生搜集整理资料的能力、演讲表达能力、创新思维能力、合作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社会调查、探究讨论、导游的过程，学习社会调查、收集、整理资料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我来当导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讨论：怎样当导游？应该注意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把家乡美好的地方介绍给大家，注意介绍家乡的物产、资源、特产等。导游过程中要注意文明礼貌，宣传保护环境、爱惜资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观时应注意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有礼貌、讲文明、不吵闹、认真听、专心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谁来为大家当导游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小组同学根据情况选出小导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同学可以自愿参加别的小组的活动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旅游大家乐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由小组选出的导游带领大家游览家乡的风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集体活动结束后，学生根据自己的爱好自由参观，以便了解家乡更多知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小小导游收获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说一说：当小导游的收获、体会和感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评一评：自己做小导游的表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同学们知道了很多家乡的知识，也知道了怎样当一个小导游，并带领大家在家乡进行了愉快的旅行。希望在以后的生活中，你能为你远方的亲戚和朋友做导游，把我们家乡的山山水水、资源、特产介绍给他们，让更多的人了解我们的家乡，热爱我们的家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家乡的资料情况说给爸爸妈妈听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Cs/>
                <w:sz w:val="24"/>
              </w:rPr>
              <w:t>我做小导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来当导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大家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小导游收获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橙子帝国</cp:lastModifiedBy>
  <dcterms:modified xsi:type="dcterms:W3CDTF">2011-03-15T13:21:00Z</dcterms:modified>
  <cp:revision>16</cp:revision>
  <dc:subject/>
  <dc:title>课</dc:title>
</cp:coreProperties>
</file>