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自己喝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.</w:t>
            </w:r>
            <w:r>
              <w:rPr>
                <w:rFonts w:ascii="黑体;SimHei" w:hAnsi="黑体;SimHei" w:eastAsia="黑体;SimHei"/>
                <w:bCs/>
                <w:sz w:val="24"/>
              </w:rPr>
              <w:t>我的成长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欣赏自己，为自己的成长和变化而高兴的情感，初步体验成长的快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培养学生正确认识自己、发现自己的优点和变化，欣赏和发扬自己的优点和长处，不断进步的行为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学习整理自己的成长纪录，学会资料分类，学会与同学合作交流，学会发现自己和别人的优点长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整理资料、展示进步的过程，学习用整理成长纪录的方法，看到自己的成长和进步，发现自己的优点和长处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创设情景，引人课题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放课件（教室里，几位同学在交流自己的成长记录，其中一位同学正向其他同学展示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到这种情形，你有什么想法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结：同学们也都想把自己的成长袋展示给大家，与大家交流，是吗？那么今天就让我们来了解一下彼此成长的点点滴滴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学习整理成长记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同学们打开成长资料袋，用自己喜欢的方式在整理一下吧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学生的学习兴趣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师指导学生分类进行整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学生整理，教师指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请学生说一说自己的整理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小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搜集相关资料，留做记录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.</w:t>
            </w:r>
            <w:r>
              <w:rPr>
                <w:rFonts w:ascii="黑体;SimHei" w:hAnsi="黑体;SimHei" w:eastAsia="黑体;SimHei"/>
                <w:bCs/>
                <w:sz w:val="24"/>
              </w:rPr>
              <w:t>我的成长记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展示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三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自己喝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.</w:t>
            </w:r>
            <w:r>
              <w:rPr>
                <w:rFonts w:ascii="黑体;SimHei" w:hAnsi="黑体;SimHei" w:eastAsia="黑体;SimHei"/>
                <w:bCs/>
                <w:sz w:val="24"/>
              </w:rPr>
              <w:t>我的成长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欣赏自己，为自己的成长和变化而高兴的情感，初步体验成长的快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培养学生正确认识自己、发现自己的优点和变化，欣赏和发扬自己的优点和长处，不断进步的行为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学习整理自己的成长纪录，学会资料分类，学会与同学合作交流，学会发现自己和别人的优点长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整理资料、展示进步的过程，学习用整理成长纪录的方法，看到自己的成长和进步，发现自己的优点和长处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成长记录展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谈话：经过几年的努力学习，同学们都有了自己的长处和优点，现在通过收集的成长资料来展示你的长处与优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展示：健康记录卡、自己第一份手抄报、获得的奖励、奖牌、书法作品、手工、绘画、小制作等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组讨论交流，谈感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归纳概括同学对自己的评价，写在自制卡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课堂总结，深化认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讨论：你准备用什么方式鼓励自己树立自信心，更快地进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结：通过展示自己的成长记录，同学们都发现了自己的优点，欣赏到别人的长处，大家无论干什么事，都要有信心，相信大家通过今天的展示，一定会更快地进步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发现了自己的优点，欣赏到别人的长处，大家无论干什么事，都要有信心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长记录展示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.</w:t>
            </w:r>
            <w:r>
              <w:rPr>
                <w:rFonts w:ascii="黑体;SimHei" w:hAnsi="黑体;SimHei" w:eastAsia="黑体;SimHei"/>
                <w:bCs/>
                <w:sz w:val="24"/>
              </w:rPr>
              <w:t>我的成长记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展示我的成长记录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雨林木风</cp:lastModifiedBy>
  <dcterms:modified xsi:type="dcterms:W3CDTF">2011-04-19T06:50:00Z</dcterms:modified>
  <cp:revision>14</cp:revision>
  <dc:subject/>
  <dc:title>课</dc:title>
</cp:coreProperties>
</file>