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夏日炎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5.</w:t>
            </w:r>
            <w:r>
              <w:rPr>
                <w:rFonts w:ascii="黑体;SimHei" w:hAnsi="黑体;SimHei" w:eastAsia="黑体;SimHei"/>
                <w:bCs/>
                <w:sz w:val="24"/>
              </w:rPr>
              <w:t>池塘里的歌唱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2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喜欢在大自然中活动、亲近大自然的情感以及爱护动物、保护生态环境的意识和对自己喜欢的动物进行探究的兴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引导学生走进大自然中活动、观察，使学生初步养成爱护动物、保护生态环境的行为与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了解夏天里常见动物的生活情况；知道动物与人的关系，懂得要保护动物；能为保护生态周围的环境做力所能及的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亲历观察、探究、询问、查阅资料、成果交流等活动过程。积累知识、经验与能力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小小池塘故事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播放由课本背景图制成的动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观察、交流画面上小动物的生活情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班内交流：谁是池塘里的歌唱家？会唱歌的动物还有哪些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大自然里趣事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引导交流：到池塘边观察夏天小动物的生活，你想怎样观察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通过询问、查阅资料等形式对感兴趣的问题做进一步研究，培养学生个观察能力以及探究自然现象和科学常识的兴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激发学生进一步学习与探究的欲望，同时使学生更真切地感受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走出教室，走进自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以小组为单位到校外池塘边进行观察，特别要留心观察各种小动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参与学生活动，进行观察指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查阅资料、访问探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鼓励学生对于不明白或感兴趣的问题或询问老师及有关人员，或查阅图书资料等，以及自己喜欢的方式作进一步探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到动物与人类的关系，进一步认识到动物是人类的朋友，从而产生爱护动物的情感。通过引导学生互相交流，培养学生的愿意与人合作、交流、分享成果行为习惯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搜集夏天代表性动物的资料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5.</w:t>
            </w:r>
            <w:r>
              <w:rPr>
                <w:rFonts w:ascii="黑体;SimHei" w:hAnsi="黑体;SimHei" w:eastAsia="黑体;SimHei"/>
                <w:bCs/>
                <w:sz w:val="24"/>
              </w:rPr>
              <w:t>池塘里的歌唱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小池塘故事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大自然里趣事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夏日炎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5.</w:t>
            </w:r>
            <w:r>
              <w:rPr>
                <w:rFonts w:ascii="黑体;SimHei" w:hAnsi="黑体;SimHei" w:eastAsia="黑体;SimHei"/>
                <w:bCs/>
                <w:sz w:val="24"/>
              </w:rPr>
              <w:t>池塘里的歌唱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喜欢在大自然中活动、亲近大自然的情感以及爱护动物、保护生态环境的意识和对自己喜欢的动物进行探究的兴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引导学生走进大自然中活动、观察，使学生初步养成爱护动物、保护生态环境的行为与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了解夏天里常见动物的生活情况；知道动物与人的关系，懂得要保护动物；能为保护生态周围的环境做力所能及的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亲历观察、探究、询问、查阅资料、成果交流等活动过程。积累知识、经验与能力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小小发布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活动：将自己观察、搜集到的动物在夏天里的生活习性及特点等资料进行整理和交流，并讨论以什么方式作进一步探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班级内交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各小组选代表上台介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带上动物头饰表演，进行“小动物“自我介绍，表演小童话剧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说说心里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引导学生交流：在课外的观察活动中，你有什么感受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获？你发现了什么问题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活动中发现的问题怎样解决？开动脑筋想一想，看谁的办法好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小组讨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全班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引导小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我和动物是朋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播放《人与自然》录象片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活动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小组中同学互相欣赏各自小动物的合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讲述自己与小动物发生的趣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班内交流：讲述自己与小动物的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争做环保小使者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启发学生总结：这节课你有哪些收获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自我评价：如果觉得自己做的好，就给小青蛙涂上颜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鼓励学生对于不明白或感兴趣的问题或询问老师及有关人员，或查阅图书资料等，以及自己喜欢的方式作进一步探究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>
                <w:rStyle w:val="StrongEmphasis"/>
                <w:b w:val="false"/>
                <w:bCs w:val="false"/>
              </w:rPr>
              <w:t>活动中发现的问题怎样解决？开动脑筋想一想，看谁的办法好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：我们应该如何爱护环境、保护动物？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5.</w:t>
            </w:r>
            <w:r>
              <w:rPr>
                <w:rFonts w:ascii="黑体;SimHei" w:hAnsi="黑体;SimHei" w:eastAsia="黑体;SimHei"/>
                <w:bCs/>
                <w:sz w:val="24"/>
              </w:rPr>
              <w:t>池塘里的歌唱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小发布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说心里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我和动物是朋友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雨林木风</cp:lastModifiedBy>
  <dcterms:modified xsi:type="dcterms:W3CDTF">2011-05-31T08:23:00Z</dcterms:modified>
  <cp:revision>16</cp:revision>
  <dc:subject/>
  <dc:title>课</dc:title>
</cp:coreProperties>
</file>