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夏日炎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6.</w:t>
            </w:r>
            <w:r>
              <w:rPr>
                <w:rFonts w:ascii="黑体;SimHei" w:hAnsi="黑体;SimHei" w:eastAsia="黑体;SimHei"/>
                <w:bCs/>
                <w:sz w:val="24"/>
              </w:rPr>
              <w:t>夏季的饮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探究夏季饮食的兴趣，和热爱生活、关注健康以及珍爱生命的情感与态度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讲究饮食卫生，不吃过期变质食品，养成正确、科学的饮食的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了解夏季蔬菜、水果；知道吃生冷食品要讲究卫生；会根据食品包装袋上的生产日期和保质期选择食品；学会照顾自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调查、访问、搜集资料、竞赛、交流的活动过程使学生知道夏季的水果蔬菜保健等知识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演示课件，导入活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放教材背景图改编的课件，启发谈话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一家人在干什么？他们会说什么？桌子上有没有你喜欢的水果和蔬菜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小小擂台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各组准备水果谜语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之间展开猜谜语活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选出优胜小组，进行表彰奖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水果、蔬菜联欢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活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发学生展示、交流的欲望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制作自己喜欢的水果、蔬菜卡片，学生自己画，可以粘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小组中同学互相交流自己了解夏季水果、蔬菜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班内交流：用自己喜欢的方式向全班同学介绍自己 了解的水果、蔬菜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夏季饮食注意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课件出示动画根据画面上的内容提问：这个小朋友为什么回这样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活动：夏季还应该注意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听医生的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请学校的医生讲解夏季饮食的基本常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学生可以结合自己的生活中的实际向学校的医生询问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夸夸自己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小组讨论：自己在这节课中及日常生活中做得好的地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班交流：各组选出代表在班内介绍自己做得好的地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小组说说自己的打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走进小超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课本中“小小超市”，让学生自己评一评。做到了哪几项，就在哪项后面画一种自己喜欢的蔬菜或水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小组之间展开猜谜语活动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进一步了解水果和蔬菜的营养价值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6.</w:t>
            </w:r>
            <w:r>
              <w:rPr>
                <w:rFonts w:ascii="黑体;SimHei" w:hAnsi="黑体;SimHei" w:eastAsia="黑体;SimHei"/>
                <w:bCs/>
                <w:sz w:val="24"/>
              </w:rPr>
              <w:t>夏季的饮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小擂台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果、蔬菜联欢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季饮食注意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夸夸自己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走进小超市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雨林木风</cp:lastModifiedBy>
  <dcterms:modified xsi:type="dcterms:W3CDTF">2011-05-31T08:39:00Z</dcterms:modified>
  <cp:revision>17</cp:revision>
  <dc:subject/>
  <dc:title>课</dc:title>
</cp:coreProperties>
</file>