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探索眼镜的秘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情感与态度  培养学生尊敬老人、爱亲敬长、热爱科学的情感和关爱健康的生活态度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行为与习惯  主动帮助父母长辈做力所能及的事情，注意用眼卫生，保护眼睛，预防近视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知识与技能  初步了解不同眼镜的特征和作用，懂得要尊敬老人并帮老人做力所能及的事，知道保护眼睛的基本卫生常识，预防近视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过程与方法  经历运用观察、比较、小实验的方法探究眼镜的秘密的过程，学习调查访问、查阅资料、整理获得的信息和知识的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一：奶奶为什么带眼镜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看一看：放多媒体课件（内容为奶奶带着老花镜缝衣服，小红好奇地看着）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说一说：通过这一生活实例，你有什么发现？从中能提出什么问题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结学生发言，板书课题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验探究：老花镜的秘密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引导学生以小组为单位，运用观察、比较、小实验的方法探究老花镜的秘密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4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组汇报：老花镜有什么秘密？你从中明白了什么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结：老花镜中间厚，边缘薄，能把东西放大，所以奶奶就看清东西了。我们应尊敬老人，帮助老人做力所能及的事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二：他为什么带眼镜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小记者会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准备：从学生中找出带近视镜的同学，准备接受同学的采访。其他同学准备好自己想要采访的问题（如近视是怎样形成的？近视给生活、学习带来了哪些不便？怎样预防近视？）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记者会：带近视镜的同学就学生的问题回答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适时点拨：近视给我们的生活、学习带来了许多不便，所以我们一定要保护眼睛，预防近视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小实验：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观察近视镜和老花镜，说说发现了什么？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观察演示实验：凸透镜和凹透镜成像规律的实验。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说一说：凸透镜和凹透镜是怎样纠正视力的？教师简单讲解。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讨论：我们应该怎样保护眼睛，预防近视？小结：我们应该了解有关用眼卫生常识，读、写、坐姿势正确，认真做眼保健操，发现弱视及早治疗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三：他们为什么带眼镜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 小组交流：你还知道哪些眼镜？结合自己搜集的资料在小组内交流一下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 汇报展示：各小组介绍自己喜欢的眼镜，其他同学若有疑问可以提问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 创造发明：你准备发明什么样的眼镜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生先独立思考，再全班交流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四：我是探究小博士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 说一说：通过探究眼镜的秘密，你明白了什么？今后准备怎样做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 评一评：在探索眼镜秘密的活动中，你做得怎样？根据表现给自己画星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发放评价表，引导学生自我评价、小组评价、教师评价，总评后评出“探究小博士”，并发奖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附：“探究小博士”评价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索眼镜的秘密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老花镜   看清东西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近视镜                   保护眼睛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  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太阳镜                   预防近视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游泳镜    …防紫外线…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隐形眼镜  ……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09-06-05T08:06:00Z</dcterms:modified>
  <cp:revision>25</cp:revision>
  <dc:subject/>
  <dc:title>           单   元   备   课</dc:title>
</cp:coreProperties>
</file>