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子寻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情感与态度  培养学生热爱科学、爱亲敬长、尊重劳动者、关爱残疾人、老年人的情感及善于观察、喜欢提问、乐于探究的科学态度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行为与习惯  初步养成善于观察、喜欢提问、乐于探究、尊重劳动者，关心帮助残疾人，用自己的方式爱父母长辈等良好行为习惯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知识与技能  初步了解影子形成的原因及其与生活的关系，学会做简单的手影游戏；懂得要尊重劳动者、敬爱父母、帮助残疾人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过程与方法  经历找影子、玩影子、探究影子的形成及用处的过程，学习用观察、调查、比较、小实验等进行科学探究的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一：猜谜语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你走它也走，你停它也停。有光它会玩，无光就无踪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打一自然现象）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二：玩手影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猜一猜：师在投影仪前做手影，让学生看一看象什么，以激发学生学习的兴趣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做一做。启发学生利用投影仪或手电等光源学做各种手影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谈一谈：活动中有什么发现？先小组交流再全班讨论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结：只有手型正确、光的角度适中，手影才会惟妙惟肖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三：探“影”秘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实验：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以小组为单位研究下列问题（事先发放带下列问题的纸条）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光和影子有什么关系？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 所有物体都有影子吗？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 你还有什么新发现？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各小组学生用自带的动物玩具、三角尺等在光下做影子实验，探究和解决问题，全班交流问题答案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画影子：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在校园里选择一固定的直立物体，如房屋、小树、单杠、篮球架等，每下一节课在地上画出它在阳光下影子的方向和长度，观察影子是怎样变化的。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在不同光源下，画出自己或某一物体的影子。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对比一下，你发现了什么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量影子：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量出自己或某一物体在阳光下不同时间的影子。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对比一下，你发现了什么？活动四：课后拓展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留心观察所有光源下物体的影子的变化，你有什么发现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一：找影子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找一找：哪里有影子？让学生到教室外、操场上找影子，并注意观察这些影子：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是谁的影子？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有什么特点？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是怎样形成的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交流发现。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小组讨论交流并填写下表：找到的影子 谁的影子 影子的特点 形成的原因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全班交流，互动互补。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说一说，除太阳光下，哪里还有影子？活动二：议影子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说一说，在生活中人们是怎样利用影子的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议一议：他们为什么这么做？看了这样的情境，你有什么感受？还发现了什么？（放录像）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画面内容：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少先队员刘明、李燕招呼农民伯伯到树下乘凉。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两名少先队员搀扶盲人到树下乘凉。</w:t>
            </w:r>
            <w:r>
              <w:rPr/>
              <w:t>活动四：我为自己戴红花。</w:t>
            </w:r>
            <w:r>
              <w:rPr/>
              <w:br/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一评：自己在活动中表现得棒吗？如果表现得好，就把花儿涂红（见课本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页）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拓展活动：课下根据影子的原理设计一个小发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子寻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子在那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怎样利用影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一起玩手影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09-06-05T08:06:00Z</dcterms:modified>
  <cp:revision>26</cp:revision>
  <dc:subject/>
  <dc:title>           单   元   备   课</dc:title>
</cp:coreProperties>
</file>