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9"/>
        <w:gridCol w:w="1810"/>
        <w:gridCol w:w="1203"/>
        <w:gridCol w:w="44"/>
        <w:gridCol w:w="1439"/>
        <w:gridCol w:w="170"/>
        <w:gridCol w:w="182"/>
        <w:gridCol w:w="843"/>
        <w:gridCol w:w="1864"/>
      </w:tblGrid>
      <w:tr>
        <w:trPr>
          <w:trHeight w:val="88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献给节日的礼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</w:t>
            </w:r>
          </w:p>
        </w:tc>
      </w:tr>
      <w:tr>
        <w:trPr>
          <w:trHeight w:val="45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情感与态度  喜欢自己的节日，愿意己动手为节日献礼，体会过节的快乐。 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2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行为与习惯  积极参加六一节的献礼活动，培养有创意生活的意识和敢于尝试、勇于实践的行为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3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知识与技能  知道六月一日是国际儿童节；会用简单的工具制作贺卡、小工艺品等节日的礼物，学会与同伴合作、交流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△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4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过程与方法  经历运用简单工具制作节日礼物的过程 ，在与他人合作、交流中，分享感受、想法及活动成果，体验节日的快乐。</w:t>
            </w:r>
          </w:p>
        </w:tc>
      </w:tr>
      <w:tr>
        <w:trPr>
          <w:trHeight w:val="85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盒</w:t>
            </w:r>
          </w:p>
        </w:tc>
      </w:tr>
      <w:tr>
        <w:trPr>
          <w:trHeight w:val="86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活动一：精彩回放观“六一”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1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观看录像：多媒体播放学校里孩子们欢欢喜喜地为迎“六一”而忙碌的情景以及各班级去年庆祝“六一”儿童节联欢会的录像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2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启发讨论：从画面上你能看出这是什么日子？大家的心情怎样？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3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引入活动：大哥哥、大姐姐们在欢庆“六一”时是那么地快乐、那么地高兴。为了今年大家能过一个快乐而有意义的“六一”儿童节，咱们赶快行动，向自己的节日献上一份厚礼！（板书课题）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活动二：你言我语话“六一”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54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14"/>
        <w:gridCol w:w="2707"/>
      </w:tblGrid>
      <w:tr>
        <w:trPr>
          <w:trHeight w:val="8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小演讲。结合学生课前通过查阅、询问、上网等各种方式了解到的有关“六一”儿童节的知识，开展“你言我语话‘六一’”一分钟演讲比赛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2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小结：每年的六月一日是国际儿童节，这是全世界少年儿童共同的节日，世界各地的少年儿童都以丰富多彩的形式和内容来欢庆自己的节日。这一节日是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949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年国际民主妇女联合会为了保障全世界儿童的权利而设立的。在这一天，我们都应该积极动手、踊跃参与，把“六一”打扮得五彩缤纷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和大家共同分享节日的欢乐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活动三：做件礼物献“六一”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启发谈话：“六一”儿童节是我们每一位同学的节日，大家要携起手来为“六一”儿童节献上自己最满意的礼物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1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议一议。围绕向“六一”节献什么礼物，开动脑筋，展开讨论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2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做一做。个人或小组合作进行创作或制作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制作内容可参考如下几个方面：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手工制作类：如剪纸、折纸、雕塑等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贺卡类：如制作精美的贺卡送给手拉手学校的小伙伴、送给联谊学校的同学、送给远方的好朋友等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才艺特长类：如绘画、书法、诗歌、舞蹈等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其他……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3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小结。引导学生从合作交流、敢于尝试、勇于实践等方面进行总结，体会过节的快乐和成就感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2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35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给节日的礼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一”是什么节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件礼物献六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一起来欣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己动手收获多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ascii="ˎ̥;Times New Roman" w:hAnsi="ˎ̥;Times New Roman" w:cs="ˎ̥;Times New Roman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元备课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5:00Z</dcterms:created>
  <dc:creator>legend</dc:creator>
  <dc:description>ALT-F11 says it's groovie!</dc:description>
  <cp:keywords/>
  <dc:language>en-US</dc:language>
  <cp:lastModifiedBy>User</cp:lastModifiedBy>
  <cp:lastPrinted>2008-09-04T18:42:00Z</cp:lastPrinted>
  <dcterms:modified xsi:type="dcterms:W3CDTF">2009-06-05T08:01:00Z</dcterms:modified>
  <cp:revision>22</cp:revision>
  <dc:subject/>
  <dc:title>           单   元   备   课</dc:title>
</cp:coreProperties>
</file>