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9"/>
        <w:gridCol w:w="1810"/>
        <w:gridCol w:w="1203"/>
        <w:gridCol w:w="44"/>
        <w:gridCol w:w="1439"/>
        <w:gridCol w:w="170"/>
        <w:gridCol w:w="182"/>
        <w:gridCol w:w="843"/>
        <w:gridCol w:w="1864"/>
      </w:tblGrid>
      <w:tr>
        <w:trPr>
          <w:trHeight w:val="88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欢度“六一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</w:t>
            </w:r>
          </w:p>
        </w:tc>
      </w:tr>
      <w:tr>
        <w:trPr>
          <w:trHeight w:val="4552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情感与态度  喜欢自己的节日，体会过节的快乐；愿意与他人一起分享欢乐，培养文明过节的情感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2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行为与习惯  积极参加“六一”庆祝活动，能用自己喜欢的方式设计和庆祝节日；在活动中培养有创意生活的意识，培养基本的文明行为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知识与技能  知道怎样过节有意义，懂得在活动中要有礼貌，守秩序，行为文明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4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过程与方法  参加“六一”庆祝活动，体验活动的过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具盒</w:t>
            </w:r>
          </w:p>
        </w:tc>
      </w:tr>
      <w:tr>
        <w:trPr>
          <w:trHeight w:val="869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谈话导入：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为了庆祝“六一”，上次活动同学们制作了精美的贺卡和各种手工作品，献给我们的节日。现在“六一”离我们越来越近了，为了使我们自己的节日过的既快乐又有意义，让我们一起设计、准备自己的节日吧！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板书课题。活动一：我的金点子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1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我的金点子。围绕“怎样欢庆‘六一’”和“我来设计‘六一’活动”等献计策，把想到的“金点子”写在纸上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2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小组讨论。对大家想出的“庆‘六一’活动的金点子”和设计的相关活动方案进行评议和筛选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3. 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全班交流。把想出的“金点子”及活动方式的设计，通过实物投影进行展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5441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114"/>
        <w:gridCol w:w="2707"/>
      </w:tblGrid>
      <w:tr>
        <w:trPr>
          <w:trHeight w:val="87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举行联欢会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特长展示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游艺活动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请家长和老师参加活动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看电影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为奥运画幅画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……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活动二：快快准备吧！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1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学生根据自己不同的设计组成活动小组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2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小组按设计进行活动准备，可引导学生从以下几方面进行准备：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写请贴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查阅有关游艺活动的资料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确定并设计游戏或游艺活动。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排练文艺节目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）道具准备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3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全班交流，确定活动秩序表，并进行预演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br/>
              <w:t>4. 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小结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计意图与反思</w:t>
            </w:r>
          </w:p>
        </w:tc>
      </w:tr>
      <w:tr>
        <w:trPr>
          <w:trHeight w:val="1327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358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欢度“六一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自己的节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参加我们的大联欢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0"/>
    </w:pPr>
    <w:rPr>
      <w:rFonts w:ascii="ˎ̥;Times New Roman" w:hAnsi="ˎ̥;Times New Roman" w:cs="ˎ̥;Times New Roman"/>
      <w:kern w:val="0"/>
      <w:sz w:val="30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元备课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35:00Z</dcterms:created>
  <dc:creator>legend</dc:creator>
  <dc:description>ALT-F11 says it's groovie!</dc:description>
  <cp:keywords/>
  <dc:language>en-US</dc:language>
  <cp:lastModifiedBy>User</cp:lastModifiedBy>
  <cp:lastPrinted>2008-09-04T18:42:00Z</cp:lastPrinted>
  <dcterms:modified xsi:type="dcterms:W3CDTF">2009-06-05T08:01:00Z</dcterms:modified>
  <cp:revision>23</cp:revision>
  <dc:subject/>
  <dc:title>           单   元   备   课</dc:title>
</cp:coreProperties>
</file>