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546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生我养我的地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.1</w:t>
            </w:r>
            <w:r>
              <w:rPr>
                <w:rFonts w:ascii="黑体;SimHei" w:hAnsi="黑体;SimHei" w:eastAsia="黑体;SimHei"/>
                <w:bCs/>
                <w:sz w:val="24"/>
              </w:rPr>
              <w:t>找找我们的家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-1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★知道并正确辨认地图上的简单图例、方向比例尺，知道并能在地图上查找本地、本省及省会城市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养读图能力和合作学习的能力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知道家乡是祖国的一部分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图、互联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本</w:t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谈话导入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同学们，家乡是生我们养我们的地方，她在祖国的什么地方呢？怎样在地图上找到她呢？这节课我们就一起来在地图上找找家乡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自主活动，交流研究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自主活动，尝试体验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以小组为单位进行活动，看中国政区图，然后交流自己的家乡在祖国的什么位置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在小组准备的地图上查找家乡所在市、区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出问题，引发思考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在课本第二页下面填写自己的家乡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小结：同学们认真地查图，已经能在地图上查找自己的家乡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交流研究，总结方法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出示一幅本省的地图，分组讨论交流怎样看地图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小组代表发言，说说地图上的方向、图例、比例尺有什么作用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引导学生读资料卡，让学生明确，看地图要知道地图上的方向、图例、比例尺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设置情景，巩固深化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小组自行规定看图内容，继续读图，进一步熟悉自己的家乡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读图，写一写与家乡相邻的省份及经过家乡的铁路和公路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讨论、交流家乡有什么名山、河流，激发学生热爱家乡的情感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动手做：连一连，把课本上的“连一连”左边四幅地理事物图和右边四个图例连起来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课堂总结，深化认识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学生交流学习本课的收获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教师谈话：这节课大家都自主认真地在地图上查找了我们的家乡，了解了关于家乡的一些知识，知道了看地图也有学问，学会了怎样看地图，老师真为同学们感到高兴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课外延伸，巩固效果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地图上查找各省省会的位置，开展查找地图比赛的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ind w:first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让学生大胆设计自己的想法，充分发挥学生的自主性。</w:t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巩固所学知识</w:t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地图上查找各省省会的位置</w:t>
            </w:r>
          </w:p>
        </w:tc>
      </w:tr>
      <w:tr>
        <w:trPr>
          <w:trHeight w:val="3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/>
                <w:sz w:val="24"/>
                <w:szCs w:val="28"/>
              </w:rPr>
              <w:t>找找我们的家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尺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546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我养我的地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.2</w:t>
            </w:r>
            <w:r>
              <w:rPr>
                <w:rFonts w:ascii="黑体;SimHei" w:hAnsi="黑体;SimHei" w:eastAsia="黑体;SimHei"/>
                <w:bCs/>
                <w:sz w:val="24"/>
              </w:rPr>
              <w:t>一方水土养一方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-2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了解家乡的气候、地形、资源等自然概况和家乡的主要经济特点；懂得自然环境、当地经济特点与人们的生活有密切关系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能采取多种形式开展对家乡的气候、地形、资源等的探究活动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★培养热爱家乡的情感，关注家乡的环境、资源保护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互联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本</w:t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第一课时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谈话导入，激发兴趣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学们，俗话说：“一方水土养一方人”，家乡是“生我养我的地方”。对这些话你是怎样理解的？我们赶快行动起来，探究、研究一下吧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探究交流，引发思考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各小组整理课前调查结果，填写课本上《家乡的自然环境》卡片，准备交流发言材料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全班交流：将小组调查研究的家乡自然资源的某一主题进行交流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鼓励学生提出问题互问互答，教师适时点拨引导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6120"/>
        <w:gridCol w:w="2160"/>
        <w:gridCol w:w="108"/>
      </w:tblGrid>
      <w:tr>
        <w:trPr>
          <w:trHeight w:val="456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家乡的地形、气候等方面自然环境情况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长汇报调查结果，展示有关资料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填一填：把讨论的结果填在课本上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家乡的经济特点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虎豹交流调查结果：家乡的人民是怎样利用自然环境、资源发展经济的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阅读课文中的“读一读”，谈谈自己的认识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提出问题，引发思考：“一方水土养一方人”。这是为什么？家乡人么收入的来源是什么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小结：看来，自然环境与经济特点有着密切的联系呢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：课堂总结，深化认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一说学习本节课的收获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谈话：同学们通过认真调查、积极探索，不仅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41"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解了家乡的自然环境和资源，还明白了 “一方水土</w:t>
            </w:r>
          </w:p>
          <w:p>
            <w:pPr>
              <w:pStyle w:val="Normal"/>
              <w:ind w:left="241"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养一方人”的道理。收获不小，祝贺大家的进步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课外延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了解一下我们家乡的主要物产和工业产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480"/>
              <w:ind w:first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根据汇报发言情况小结，引导学生认识家乡自然环境与人们的经济收入来源的关系。</w:t>
            </w:r>
          </w:p>
        </w:tc>
      </w:tr>
      <w:tr>
        <w:trPr>
          <w:trHeight w:val="1305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课时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谈话导入，激发兴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乡是生我们养我们的地方，她无私地为人们提供这丰富的资源和物产，所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古人就有“一村山河一寸金”的赞美。现在就让我们来了解一下家乡的物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探究交流，辩论提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查汇报：各小组将调查、了解到的家乡的物产和工业产品在班内交流，然后填写三章花盘庄卡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小辩论会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启发谈话：家乡为我们提供了丰富的资源和物产，许多人有着“靠山吃山，靠水吃水”的观念。可是，这些资源是否是取之不尽，用之不竭的呢？现在有两种观点，一是我们要“靠山吃山，靠水吃水”；二是“山、水”是会吃光的，“吃”光了怎么办？请同学们各抒己见，展开辩论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根据观点的不同，全班同学分成正、反两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双方陈述各自的观点和理由，每个同学都有发言的机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示参考资料中的《节约河保护自然资源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结：通过辩论、学习，我们懂得了应该合理开发、利用并注意节约和保护家乡的自然资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读格言，明事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歌曲《谁不说俺家乡好》，激发学生的爱乡情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讨论：为保护家乡的资源和环境我们应该做些什么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堂总结，深化认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流本节课的学习收获和体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简要谈话总结，对学生提出希望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学生读后谈感受</w:t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分组写出几条合理化建议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kern w:val="0"/>
                <w:sz w:val="20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搜集家乡工农业产品的实物、、文字资料</w:t>
            </w:r>
          </w:p>
        </w:tc>
      </w:tr>
      <w:tr>
        <w:trPr>
          <w:trHeight w:val="3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.</w:t>
            </w:r>
            <w:r>
              <w:rPr>
                <w:rFonts w:ascii="宋体;SimSun" w:hAnsi="宋体;SimSun" w:cs="宋体;SimSun"/>
                <w:sz w:val="24"/>
                <w:szCs w:val="28"/>
              </w:rPr>
              <w:t>一方水土养一方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仿宋_GB2312" w:cs="Times New Roman"/>
      <w:sz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"/>
    </w:pPr>
    <w:rPr>
      <w:rFonts w:eastAsia="楷体_GB2312"/>
      <w:sz w:val="32"/>
    </w:rPr>
  </w:style>
  <w:style w:type="paragraph" w:styleId="2">
    <w:name w:val="正文文本缩进 2"/>
    <w:basedOn w:val="Normal"/>
    <w:qFormat/>
    <w:pPr>
      <w:ind w:firstLine="281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firstLine="282"/>
    </w:pPr>
    <w:rPr>
      <w:rFonts w:ascii="宋体;SimSun" w:hAnsi="宋体;SimSun" w:cs="宋体;SimSun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1">
    <w:name w:val="正文文本 2"/>
    <w:basedOn w:val="Normal"/>
    <w:qFormat/>
    <w:pPr/>
    <w:rPr>
      <w:color w:val="000000"/>
      <w:sz w:val="24"/>
    </w:rPr>
  </w:style>
  <w:style w:type="paragraph" w:styleId="31">
    <w:name w:val="正文文本 3"/>
    <w:basedOn w:val="Normal"/>
    <w:qFormat/>
    <w:pPr/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7:44:00Z</dcterms:created>
  <dc:creator>xsl</dc:creator>
  <dc:description/>
  <cp:keywords/>
  <dc:language>en-US</dc:language>
  <cp:lastModifiedBy>User</cp:lastModifiedBy>
  <dcterms:modified xsi:type="dcterms:W3CDTF">2011-12-19T08:50:00Z</dcterms:modified>
  <cp:revision>19</cp:revision>
  <dc:subject/>
  <dc:title>课</dc:title>
</cp:coreProperties>
</file>