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.5</w:t>
            </w:r>
            <w:r>
              <w:rPr>
                <w:rFonts w:ascii="黑体;SimHei" w:hAnsi="黑体;SimHei" w:eastAsia="黑体;SimHei"/>
                <w:bCs/>
                <w:sz w:val="24"/>
              </w:rPr>
              <w:t>多问为什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懂得再学习过程中善于提出问题、，有问题时主动问，主动找到答案，是一种良好的学习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知道生活处处皆学问，能运用科学的学习方法学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端正学习态度，培养刻苦学习的精神，养成良好的学习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实地考察、调查访问、收集资料的过程，初步学习社会调查、考察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 生活中的“？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学生观看多媒体课件。课件内容是：《蓝猫淘气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问》中的“蓝猫”说：遇到事情我总爱问个“为什么”，因此我知道的事情特别多。你们在生活中有没有遇到也想问个“为什么”的时候，说出来让大家听听吧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讲述心中疑惑的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教师小结：同学们发现的问题真不少！学习贵在多问，在生活中要学会多问几个“为什么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故事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师谈话：许多科学家小时候都爱问“为什么”。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讲一讲自己搜集的小故事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讲故事并谈体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教师补充本班中勤学好问的同学的事例，并请事例中的同学说一说自己的感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小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一张白纸引出的问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师出示一张白纸，引导学生提出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把自己发现的问题写在小纸条上，粘贴到黑板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小组交流自己感兴趣的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小记者采访。采访的内容：你提出的问题非常好！你是怎么发现这个问题的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小结：一张白纸，同学们就提出了这么多的问题。通过采访，我们知道只有做到大胆提问、细心观察、积极动脑、勤于实践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才能发现好的问题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“问题”的解决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师指着黑板上学生粘贴的问题引导：“刚才同学们提出了这么多的问题，你想怎么解决呢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讨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全班交流。重点引导学生说一说解决的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问题的“积累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课件。“蓝猫”说：我发现了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个问题，你敢跟我比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探讨积累问题的好办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可见出示爱因斯坦的话：“提出一个问题往往比解决一个问题更重要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总结延伸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生谈收获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生自我评价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播放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生活中的“为什么”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5.</w:t>
            </w:r>
            <w:r>
              <w:rPr>
                <w:rFonts w:ascii="黑体;SimHei" w:hAnsi="黑体;SimHei" w:eastAsia="黑体;SimHei"/>
                <w:bCs/>
                <w:sz w:val="24"/>
              </w:rPr>
              <w:t>多问为什么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1-09-14T06:05:00Z</dcterms:modified>
  <cp:revision>15</cp:revision>
  <dc:subject/>
  <dc:title>课</dc:title>
</cp:coreProperties>
</file>