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.6</w:t>
            </w:r>
            <w:r>
              <w:rPr>
                <w:rFonts w:ascii="黑体;SimHei" w:hAnsi="黑体;SimHei" w:eastAsia="黑体;SimHei"/>
                <w:bCs/>
                <w:sz w:val="24"/>
              </w:rPr>
              <w:t>遇到困难的时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学习中会有各种困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懂得遇到困难不退缩，能积极向办法克服困难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体验克服困难去的成功的乐趣，初步形成积极上进的生活态度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历调查访问、汇报交流、举办展览的过程，学习社会调查、搜集资料、对比分析的方法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困难在哪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谈话导入：学习是快乐的，也是充满挑战的。你在学习过程中遇到过那些困难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表演或说一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教师将自己发现的学习中的困难活方录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我们办法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师引导：这些困难能不能解决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师生共同巴刚才说或表演的困难分类，每个小组试着解决一类问题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全班交流解决困难的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走迷宫活动。看谁用的时间少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教师补充资料《解决难题的逆向思维》，引导学生说一说还有那些解决困难的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师生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困难不可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教师创设问题情境：方露的数学成绩不好，他努力学了一段时间，成绩仍然没有上去。他想：我是学不好数学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探讨对待困难应有的态度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故事园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讨论：假如爱迪生放弃寻找合适的灯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我们这样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演讲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我的“名言”。学生设计并展示自己设计的“名言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师生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总结激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读一些“身残志坚”的名人故事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  <w:r>
              <w:rPr>
                <w:rFonts w:ascii="黑体;SimHei" w:hAnsi="黑体;SimHei" w:eastAsia="黑体;SimHei"/>
                <w:bCs/>
                <w:sz w:val="24"/>
              </w:rPr>
              <w:t>、遇到困难的时候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cp:lastPrinted>2011-09-14T14:22:00Z</cp:lastPrinted>
  <dcterms:modified xsi:type="dcterms:W3CDTF">2011-09-14T07:11:00Z</dcterms:modified>
  <cp:revision>16</cp:revision>
  <dc:subject/>
  <dc:title>课</dc:title>
</cp:coreProperties>
</file>