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行各业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小一粒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1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一粒米的来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探究能也与人们生活的关系，知道人们的生活离不开农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懂得要节约粮食，爱惜农产品，尊重农民的劳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米饭哪里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出示大米粒，提问：大家知道这小小一粒米的来历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出示课件：小小米粒白如银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煮出饭来香喷喷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世上如果没有它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肚子饿得叫姑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启发：那么好吃的米饭，你们想知道是从哪里来的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引导：此时此刻，你有什么感想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发学生的学习兴趣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联网播放农民辛勤劳动的画面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喜欢吃的食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围绕以下问题，教师谈话，学生探究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了我们喜欢吃的大米饭，在我们的餐桌上，还有哪些食物呢？你最喜欢吃什么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最熟悉的馒头优势怎样来的？它和大米的来历是不是一样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稻和小麦还可以做成什么好吃的食物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业产品知多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启发：刚才同学们说的都很好。除了水稻和小麦，你还知道那些农产品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小结：是啊，这些农产品不管事地里种的、家里养的、树上结的、水里游的，都来自农业，都是农民辛勤劳动的成果。那么农业和我们每个人的生活有什么关系呢？如果离开了农业，人们的生活又会怎么样呢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衣、食、住、行话农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引导：现在我们从衣、食、住、行、用五个方面，每个小组选择一个方面，每个同学根据自己的学习生活实际，举出有关这一方面的事例，如吃的米饭、身上的棉衣、房子中的家具、穿的鞋子等，写在老师发给你的小卡片上，然后把你的小卡片贴在合办相应的位置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法小卡片，把写有“农业”两个字的大卡片贴在黑板的中央，周围写上衣、食、住、行、用五个方面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的感想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引导：听了大家的汇报和交流，你有什么感想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小结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>
                <w:rStyle w:val="StrongEmphasis"/>
                <w:b w:val="false"/>
                <w:bCs w:val="false"/>
              </w:rPr>
              <w:t>用开火车的方法，让学生说出一种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学生讨论交流后，完成卡片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搜集相关资料，留做记录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.</w:t>
            </w:r>
            <w:r>
              <w:rPr/>
              <w:t>小小一粒米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各行各业与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小一粒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一粒米的来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探究能也与人们生活的关系，知道人们的生活离不开农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懂得要节约粮食，爱惜农产品，尊重农民的劳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第二课时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明辨是非</w:t>
            </w:r>
          </w:p>
          <w:p>
            <w:pPr>
              <w:pStyle w:val="Normal"/>
              <w:spacing w:lineRule="exact" w:line="480"/>
              <w:ind w:left="420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上节课的探讨，我们知道了人们的生活里不堪农业，我们的衣食住行用都包含着农民的辛勤劳动。那么怎样尊重他们的劳动，珍惜他们的劳动成果呢？我们生活的周围有哪些节约粮食和浪费粮食的现象？请把调查的结果向大家汇报一下吧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形成认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对这些现象，同学们的观点是什么？我们小学生应该怎么做呢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自我小结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激发学生爱惜劳动者的劳动成果，升华品德教育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自由发言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化认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谈话：虽然现在我们的生活水平提高了，但是勤俭节约、珍惜粮食、体谅农民伯伯劳动的辛苦，仍然是我们中华民族的传统美德。我们在语文课上曾经学到过一首关于粮食的诗，大家还记得吗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引导学生交流课前搜集的相关方面的诗句、格言和警句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发情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创设情景：现在我们共同来算一笔帐：假如我们每个人每天节约一粒米，全国约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亿人，能节约多少米？请大家算一算，看谁算得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激情谈话：看到这些数字，同学们有什么想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引导：请把你最想对自己和别人说的话，作为建议，写下来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延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提问：通过今天的学习和交流，我们知道了 人们的生活离不开农业，农业与我们每个人都密切相关。除此以外，大家还想了解关于农业的什么内容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要求，课外延伸：请同学们带着这些问题，作进一步的调查了解。下周我们在教室后面的合办报上办一期专栏，展示大家的实践活动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/>
            </w:pPr>
            <w:r>
              <w:rPr>
                <w:rStyle w:val="StrongEmphasis"/>
                <w:b w:val="false"/>
                <w:bCs w:val="false"/>
              </w:rPr>
              <w:t>学生朗读《锄禾》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（可节约</w:t>
            </w:r>
            <w:r>
              <w:rPr>
                <w:rStyle w:val="StrongEmphasis"/>
                <w:b w:val="false"/>
                <w:bCs w:val="false"/>
              </w:rPr>
              <w:t>1300000</w:t>
            </w:r>
            <w:r>
              <w:rPr>
                <w:rStyle w:val="StrongEmphasis"/>
                <w:b w:val="false"/>
                <w:bCs w:val="false"/>
              </w:rPr>
              <w:t>千克大米，可供</w:t>
            </w:r>
            <w:r>
              <w:rPr>
                <w:rStyle w:val="StrongEmphasis"/>
                <w:b w:val="false"/>
                <w:bCs w:val="false"/>
              </w:rPr>
              <w:t>100</w:t>
            </w:r>
            <w:r>
              <w:rPr>
                <w:rStyle w:val="StrongEmphasis"/>
                <w:b w:val="false"/>
                <w:bCs w:val="false"/>
              </w:rPr>
              <w:t>人吃</w:t>
            </w:r>
            <w:r>
              <w:rPr>
                <w:rStyle w:val="StrongEmphasis"/>
                <w:b w:val="false"/>
                <w:bCs w:val="false"/>
              </w:rPr>
              <w:t>52000</w:t>
            </w:r>
            <w:r>
              <w:rPr>
                <w:rStyle w:val="StrongEmphasis"/>
                <w:b w:val="false"/>
                <w:bCs w:val="false"/>
              </w:rPr>
              <w:t>天，约</w:t>
            </w:r>
            <w:r>
              <w:rPr>
                <w:rStyle w:val="StrongEmphasis"/>
                <w:b w:val="false"/>
                <w:bCs w:val="false"/>
              </w:rPr>
              <w:t>140</w:t>
            </w:r>
            <w:r>
              <w:rPr>
                <w:rStyle w:val="StrongEmphasis"/>
                <w:b w:val="false"/>
                <w:bCs w:val="false"/>
              </w:rPr>
              <w:t>多年）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学生自由回答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搜集相关资料，留做记录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.</w:t>
            </w:r>
            <w:r>
              <w:rPr/>
              <w:t>小小一粒米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cp:lastPrinted>2011-10-13T13:19:00Z</cp:lastPrinted>
  <dcterms:modified xsi:type="dcterms:W3CDTF">2011-10-13T06:01:00Z</dcterms:modified>
  <cp:revision>19</cp:revision>
  <dc:subject/>
  <dc:title>课</dc:title>
</cp:coreProperties>
</file>