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 xml:space="preserve">        </w:t>
      </w:r>
      <w:r>
        <w:rPr>
          <w:rFonts w:eastAsia="黑体;SimHei"/>
        </w:rPr>
        <w:t xml:space="preserve">课    时    备    </w:t>
      </w:r>
      <w:r>
        <w:rPr/>
        <w:t>课</w:t>
      </w:r>
    </w:p>
    <w:tbl>
      <w:tblPr>
        <w:tblW w:w="82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25"/>
        <w:gridCol w:w="45"/>
        <w:gridCol w:w="45"/>
        <w:gridCol w:w="90"/>
        <w:gridCol w:w="705"/>
        <w:gridCol w:w="2640"/>
        <w:gridCol w:w="60"/>
        <w:gridCol w:w="675"/>
        <w:gridCol w:w="105"/>
        <w:gridCol w:w="525"/>
        <w:gridCol w:w="255"/>
        <w:gridCol w:w="45"/>
        <w:gridCol w:w="615"/>
        <w:gridCol w:w="630"/>
        <w:gridCol w:w="1215"/>
        <w:gridCol w:w="45"/>
        <w:gridCol w:w="3"/>
        <w:gridCol w:w="12"/>
      </w:tblGrid>
      <w:tr>
        <w:trPr>
          <w:trHeight w:val="1164" w:hRule="atLeast"/>
        </w:trPr>
        <w:tc>
          <w:tcPr>
            <w:tcW w:w="75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34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混合运算（乘减）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型</w:t>
            </w:r>
          </w:p>
        </w:tc>
        <w:tc>
          <w:tcPr>
            <w:tcW w:w="15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授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时</w:t>
            </w:r>
          </w:p>
        </w:tc>
        <w:tc>
          <w:tcPr>
            <w:tcW w:w="12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课时</w:t>
            </w:r>
          </w:p>
        </w:tc>
      </w:tr>
      <w:tr>
        <w:trPr>
          <w:trHeight w:val="2300" w:hRule="atLeast"/>
        </w:trPr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0</wp:posOffset>
                      </wp:positionV>
                      <wp:extent cx="228600" cy="198120"/>
                      <wp:effectExtent l="15875" t="14605" r="165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0.65pt;margin-top:56.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重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3110</wp:posOffset>
                      </wp:positionV>
                      <wp:extent cx="228600" cy="19812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-0.65pt;margin-top:59.3pt;width:17.95pt;height:15.5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难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双基目标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结合现实情境，掌握乘减四则混合运算的运算顺序，并能解决相关的实际问题。</w:t>
            </w:r>
          </w:p>
        </w:tc>
      </w:tr>
      <w:tr>
        <w:trPr>
          <w:trHeight w:val="2539" w:hRule="atLeast"/>
        </w:trPr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能力目标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sz w:val="24"/>
                <w:szCs w:val="28"/>
              </w:rPr>
              <w:t>结合具体情境，能灵活运用所学计算方法解决生活中的简单问题，</w:t>
            </w:r>
            <w:r>
              <w:rPr>
                <w:sz w:val="24"/>
              </w:rPr>
              <w:t>在解决实际问题的过程中，初步学会分析问题的方法，体验解决问题策略的多样化。</w:t>
            </w:r>
          </w:p>
        </w:tc>
      </w:tr>
      <w:tr>
        <w:trPr>
          <w:trHeight w:val="1699" w:hRule="atLeast"/>
        </w:trPr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感目标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与他人交流各自计算方法的过程，能主动参与和同学共同探索算理、算法的过程，学会与他人交流，感受数学与生活的密切联系，增强应用数学的意识。</w:t>
            </w:r>
          </w:p>
        </w:tc>
      </w:tr>
      <w:tr>
        <w:trPr>
          <w:trHeight w:val="750" w:hRule="atLeast"/>
        </w:trPr>
        <w:tc>
          <w:tcPr>
            <w:tcW w:w="145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具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×7-8    4×6+9    3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×5+4   8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+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×9-4    60-7×8    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×7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-5×4   8×5-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</w:tr>
      <w:tr>
        <w:trPr>
          <w:trHeight w:val="2800" w:hRule="atLeast"/>
        </w:trPr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00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情境引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制作工艺品的桌子上除了手链、项链还有什么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孔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刺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一找有关刺猬的信息？（做一个小刺猬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贝壳，大刺猬用的贝壳数比小刺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这些信息，你能提出什么问题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大刺猬用了多少个贝壳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尝试计算后，集体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汇报后指导学生画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用条线段表示小刺猬的个数，怎样表示大刺猬的个数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 xml:space="preserve">个           </w:t>
            </w:r>
          </w:p>
          <w:p>
            <w:pPr>
              <w:pStyle w:val="Normal"/>
              <w:ind w:left="939" w:hanging="9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刺猬：</w:t>
            </w:r>
          </w:p>
          <w:p>
            <w:pPr>
              <w:pStyle w:val="Normal"/>
              <w:ind w:left="939" w:hanging="9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刺猬：</w:t>
            </w:r>
          </w:p>
          <w:p>
            <w:pPr>
              <w:pStyle w:val="Normal"/>
              <w:ind w:left="939" w:hanging="9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看图思考：求大刺猬用了多少个贝壳，就是求什么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思考作答：就是求小刺猬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×6+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252+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2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大刺猬用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学生回答，板书解题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：……  求：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根据板书，说解题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是一个乘加算式（板书课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能说说这个综合算式的意义是什么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</w:tr>
      <w:tr>
        <w:trPr>
          <w:trHeight w:val="119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00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再画线段图时，要大胆放手，让学生把题意画出来。然后再理解的基础上列出不同的算式并计算。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00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分步的式子，你能说说像这样乘加的综合算式，运算顺序是怎样的吗？</w:t>
            </w:r>
          </w:p>
          <w:p>
            <w:pPr>
              <w:pStyle w:val="Normal"/>
              <w:ind w:left="939" w:hanging="9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巩固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主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让学生说说图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刚才解决问题的过程，你能说说这个题目已知什么，要求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学生回答，适当板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说说解题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不能直接列综合算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补充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6×2+167       109×5-291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2-27×3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8</w:t>
            </w:r>
          </w:p>
          <w:p>
            <w:pPr>
              <w:pStyle w:val="Normal"/>
              <w:ind w:left="939" w:hanging="93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939" w:hanging="9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小结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主要学习了解决实际问题中的连乘问题。对连乘式题的运算，我们仍然是按照从左至右的顺序。遇到两步解决的实际问题，我们要通过分析题目来理清思路，再来列式。</w:t>
            </w:r>
          </w:p>
          <w:p>
            <w:pPr>
              <w:pStyle w:val="Normal"/>
              <w:ind w:left="939" w:hanging="93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00" w:hRule="atLeast"/>
        </w:trPr>
        <w:tc>
          <w:tcPr>
            <w:tcW w:w="61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00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师要鼓励学生大胆的找到相关的信息，特别要关注差异学生学习中的困难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5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求</w:t>
            </w:r>
          </w:p>
        </w:tc>
        <w:tc>
          <w:tcPr>
            <w:tcW w:w="771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解决同步练习的相关内容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9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板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20" w:firstLine="253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混合运算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知：</w:t>
            </w:r>
            <w:r>
              <w:rPr>
                <w:rFonts w:ascii="宋体;SimSun" w:hAnsi="宋体;SimSun" w:cs="宋体;SimSun"/>
                <w:sz w:val="24"/>
              </w:rPr>
              <w:t>做一个小刺猬用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个贝壳，大刺猬用的贝壳数比小刺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求：</w:t>
            </w:r>
            <w:r>
              <w:rPr>
                <w:rFonts w:ascii="宋体;SimSun" w:hAnsi="宋体;SimSun" w:cs="宋体;SimSun"/>
                <w:sz w:val="24"/>
              </w:rPr>
              <w:t>做大刺猬用了多少个贝壳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42×6+18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252+18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270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答：大刺猬用了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5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后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7:00Z</dcterms:created>
  <dc:creator>微软用户</dc:creator>
  <dc:description/>
  <dc:language>en-US</dc:language>
  <cp:lastModifiedBy>jxj</cp:lastModifiedBy>
  <dcterms:modified xsi:type="dcterms:W3CDTF">2007-09-11T15:41:00Z</dcterms:modified>
  <cp:revision>3</cp:revision>
  <dc:subject/>
  <dc:title>        课    时    备    课</dc:title>
</cp:coreProperties>
</file>