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多彩的节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12.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贴春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了解春节期间家乡的民风、民俗，体会它们对人们生活的影响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知道一些良好的民风、民俗，提高区分不良风气和迷信活动的能力，增强学生的文化免疫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体验感受春节的快乐，激发参与民俗活动的热情和热爱家乡、热爱中华民俗文化的情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课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欢快的气氛中入情入境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示春节联欢会片断机庙会、贴春联场景等，并配有《欢乐中国年》歌曲，在欢乐的春节气氛中引发学生探究学习的兴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感知春节习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学们愿不愿意过春节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学们知道的可真不少呢！提起过春节，老师的感触也很多</w:t>
            </w:r>
            <w:r>
              <w:rPr>
                <w:rFonts w:ascii="宋体;SimSun" w:hAnsi="宋体;SimSun" w:cs="宋体;SimSun"/>
                <w:bCs/>
                <w:sz w:val="24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“春联”感受“春节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课件出示几幅春联，看谁能按“上联、下联、横批”的顺序读，从而交流了解春联的有关知识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搜集到的有关资料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生把自己搜集的春联有感情地读给大家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春联比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写、贴春联模拟活动。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年了，家家户户要贴红红的春联，给春节增添了浓浓的气氛。你们贴过春联吗？现在以小组为单位，选择自己喜欢的春联，写下来，再贴在门上，看哪个组做得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感升华，总结延伸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这节课同学们的表现很好，不仅搜集了很多资料，还学会了贴、谢、编春联，真了不起！为了让我们过一个欢乐的春节，你能不能给同学、老师、班级、学校、家编一副春来年？你知道春节期间还有哪些民风民俗，课下准备一下，我们下一节课见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播放《今天是个好日子》歌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/>
            </w:pPr>
            <w:r>
              <w:rPr>
                <w:rStyle w:val="StrongEmphasis"/>
                <w:b w:val="false"/>
                <w:bCs w:val="false"/>
              </w:rPr>
              <w:t>学生自己叠纸、割纸、书写，然后贴上，最后互相评一评</w:t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搜集民风民俗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  <w:r>
              <w:rPr/>
              <w:t>、贴春联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多彩的节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12.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贴春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了解春节期间家乡的民风、民俗，体会它们对人们生活的影响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知道一些良好的民风、民俗，提高区分不良风气和迷信活动的能力，增强学生的文化免疫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体验感受春节的快乐，激发参与民俗活动的热情和热爱家乡、热爱中华民俗文化的情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课时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展示，引导探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读、写、贴、编春联，上节课让我们着实地过了一把瘾，把你编的春联贴在教师后面的墙报上，互相读一读，欣赏一下同学们的杰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家知道春节的分速远不致使贴春联，还有什么？让我们继续探究吧！清看大屏幕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春节游园智慧大比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件出示有关游园的画面，让学生感受浓浓的节日气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启发：观看之后，你想提出什么问题？你有什么有趣的故事讲给大家听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进行贴、读春联的自由活动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把自己喜欢的小灯笼或贺卡拿回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讨论：小灯笼或贺卡上的问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集体交流：每小组推选两名代表，一个问一个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拓展：日子一天比一天好，多亏了共产党领导的好！可有些人不珍惜这来之不易的幸福，搞一些赌博、酗酒等不良活动，我们应该怎么办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成果展示交流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春节期间的活动真热闹，真有趣。让我们也快快加入到这快乐的活动中来吧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内交流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班交流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连接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阴似箭，日夜如梭。哪些曾经丰富着我们的生活、慰籍者我们心灵的乡风民俗，正悄悄地逝去，毛笔字我们不会写了，年味也渐渐的淡了，这是多么可喜的事情呀！为了挽救正在小时的民俗，追回远去的乡情，我国正在座民间文化遗产的抢救工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示课件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“中国民间文化遗产抢救工程正式启动”信息。</w:t>
            </w:r>
          </w:p>
          <w:p>
            <w:pPr>
              <w:pStyle w:val="Normal"/>
              <w:spacing w:lineRule="exact" w:line="480"/>
              <w:ind w:left="420" w:firstLine="1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美国专家观看我国云南少数民族的歌舞表演后发出感慨：“我们原以为美国是世界上最富有的国家，看来错了！中国应该是世界上最富有的国家，你们的富有就在于你们的文化。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学生讨论：你打算怎么样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拓展延伸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们是一个统一的多民族国家，各个民族的民俗风情也是不一样的。你想了解其他民族的风俗习惯吗？那就请你作次调查吧，相信你一定会大开眼界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学生展示作揖杨年夜饭、剪一朵窗花、当地民俗风情小调查德交流材料或实物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搜集民风民俗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  <w:r>
              <w:rPr/>
              <w:t>、贴春联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User</cp:lastModifiedBy>
  <cp:lastPrinted>2011-11-11T16:48:00Z</cp:lastPrinted>
  <dcterms:modified xsi:type="dcterms:W3CDTF">2011-11-11T08:49:00Z</dcterms:modified>
  <cp:revision>24</cp:revision>
  <dc:subject/>
  <dc:title>课</dc:title>
</cp:coreProperties>
</file>