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多彩的节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历年与泼水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2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藏历年和泼水节等一些少数民族的年节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探究我国各民族多彩的节日、风土人情和生活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培养学生用多种形式进行探究学习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和尊重不同民族的文化，增进民族团结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游戏导入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游戏：把学生分成两组，一组戴头饰扮演少数民族，另一组说出这个少数民族的节日及风俗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小结：是啊，我国是一个统一的多民族国家，一代又一代中华儿女，用辛勤和智慧创造了光辉灿烂的中华文化，形成了“十里不同风，百里不同俗”的中华民俗。同学们，你们知道，藏族和傣族是怎样过新年的吗？让我们一起走进藏历年和泼水节吧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报交流，感受风俗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学生整理搜集有关藏历年与泼水节的资料。根据材料内容分两组，一组为“藏族”，一组为“傣族”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趣引入，激发学生学习的兴趣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组竞赛交流：让学生分别介绍“藏族的风俗习惯”和“傣族的风俗习惯”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比赛抢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出示课件，观看节日里藏族晚辈向长辈敬献哈达 、泼水节场面及藏戏表演，感受他们的节日气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教师小结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演一演，露一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把喜欢的或知道的藏族和傣族人民的风俗表演出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分组练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上台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生评价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结延伸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，这节课我们了解了许多关于藏族和傣族人民的生活习惯及风俗人情。我国是一个多民族的国家，想不想知道其它民族的风土人情呢？课下请你搜索以下有关的资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充分给学生空间来展示自己准备的小节目。</w:t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ind w:first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让学生探讨更多的民族风情</w:t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少数民族的风俗民情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  <w:r>
              <w:rPr/>
              <w:t>、藏历年与泼水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藏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傣族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多彩的节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历年与泼水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藏历年和泼水节等一些少数民族的年节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△探究我国各民族多彩的节日、风土人情和生活习惯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★培养学生用多种形式进行探究学习的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理解和尊重不同民族的文化，增进民族团结。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本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课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从自己最了解的开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说出我国都有哪些少数民族，你最了解哪个民族，你对它了解多少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把知道的展示给大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交流课前搜集到的有关民族节日文化的资料：卡片、图片、饰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指名回答，通过交流你知道了哪些知识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交流填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学生多交流的的机会，充分发挥学生的话语权。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班交流，深入了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介绍最了解的民族节日文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件出示有关端午节、那达慕大会和歌节的图片及简介，师生探究交流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我国各民族传统的节日文化，真是丰富多彩。他们的生活习惯不相同，我们应该互相尊重，团结各少数民族，共同来“爱我中华”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引导拓展，升华情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谈话：听了这美妙的歌声，你有什么感想呢？你想不想到内蒙古、新疆、西藏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  <w:r>
              <w:rPr>
                <w:rFonts w:ascii="宋体;SimSun" w:hAnsi="宋体;SimSun" w:cs="宋体;SimSun"/>
                <w:bCs/>
                <w:sz w:val="24"/>
              </w:rPr>
              <w:t>与那里的小朋友一起欢度快乐的节日呢？请同学们交流一下，你想去哪儿？参加什么节日活动？你会有怎样的表现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这节课咱们了解了这么多的节日文化，深切感受了各民族文化的多姿多彩。你想不想和这些少数民族的小朋友交朋友呢？那就请拿起你的笔给他们写封信吧，相信你会有更大的收获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让学生知道更多地少数民族，激发学生的爱国情操。</w:t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31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搜集少数民族的风俗民情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  <w:r>
              <w:rPr/>
              <w:t>、藏历年与泼水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藏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傣族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User</cp:lastModifiedBy>
  <dcterms:modified xsi:type="dcterms:W3CDTF">2011-11-24T05:26:00Z</dcterms:modified>
  <cp:revision>24</cp:revision>
  <dc:subject/>
  <dc:title>课</dc:title>
</cp:coreProperties>
</file>